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6372" w:right="0" w:firstLine="708"/>
        <w:jc w:val="center"/>
        <w:rPr>
          <w:sz w:val="24"/>
        </w:rPr>
      </w:pPr>
      <w:bookmarkStart w:id="0" w:name="_GoBack"/>
      <w:bookmarkEnd w:id="0"/>
      <w:r>
        <w:rPr>
          <w:sz w:val="24"/>
          <w:u w:val="single"/>
        </w:rPr>
        <w:t>ALLEGATO n. 2</w:t>
      </w:r>
    </w:p>
    <w:p>
      <w:pPr>
        <w:pStyle w:val="Corpodeltesto2"/>
        <w:ind w:left="6372" w:right="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  <w:u w:val="single"/>
        </w:rPr>
        <w:t xml:space="preserve">da inserire nella BUSTA 2) 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 xml:space="preserve">Coprogettazione di interventi innovativi e sperimentali 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>inclusione sociale e lavorativa di persone affette da dipendenza patologica</w:t>
      </w:r>
    </w:p>
    <w:p>
      <w:pPr>
        <w:pStyle w:val="Corpodeltesto2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ttuazione scheda n. 34 allegata al Piano sociale di zona di Gallipoli.</w:t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/>
        <w:t xml:space="preserve">PROPOSTA PROGETTUALE ALLEG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MANIFESTAZIONE DI INTERE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OGGETTO PROPONENTE </w:t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6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O RAGIONE SOCIALE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: indirizz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 elettronica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 giuridica: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nte legale: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e per il progetto: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operativa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/>
        </w:rPr>
        <w:t>PARTNER DI PROGETTO  n. _____</w:t>
      </w:r>
    </w:p>
    <w:p>
      <w:pPr>
        <w:pStyle w:val="TextBody"/>
        <w:rPr>
          <w:rFonts w:eastAsia="Cambria"/>
          <w:lang w:eastAsia="en-US"/>
        </w:rPr>
      </w:pPr>
      <w:r>
        <w:rPr>
          <w:rFonts w:cs="Times New Roman" w:ascii="Times New Roman" w:hAnsi="Times New Roman"/>
          <w:b w:val="false"/>
          <w:bCs/>
        </w:rPr>
        <w:t>(</w:t>
      </w:r>
      <w:r>
        <w:rPr>
          <w:rFonts w:cs="Times New Roman" w:ascii="Times New Roman" w:hAnsi="Times New Roman"/>
          <w:b w:val="false"/>
          <w:bCs/>
          <w:i/>
          <w:iCs/>
        </w:rPr>
        <w:t>in caso di RTS/RTI ripetere per ogni soggetto coinvolto numerando  progressivamente</w:t>
      </w:r>
      <w:r>
        <w:rPr>
          <w:rFonts w:cs="Times New Roman" w:ascii="Times New Roman" w:hAnsi="Times New Roman"/>
          <w:b w:val="false"/>
          <w:bCs/>
        </w:rPr>
        <w:t>)</w:t>
      </w:r>
    </w:p>
    <w:tbl>
      <w:tblPr>
        <w:tblW w:w="9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116"/>
        <w:gridCol w:w="274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Cambria"/>
                <w:lang w:eastAsia="en-US"/>
              </w:rPr>
              <w:t>DENOMINAZIONE O RAGIONE SOCIALE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: indirizzo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 elettronica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 giuridic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nte lega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/>
        </w:rPr>
        <w:t>PARTNER DI PROGETTO  n. 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</w:rPr>
        <w:t>(</w:t>
      </w:r>
      <w:r>
        <w:rPr>
          <w:rFonts w:cs="Times New Roman" w:ascii="Times New Roman" w:hAnsi="Times New Roman"/>
          <w:b w:val="false"/>
          <w:bCs/>
          <w:i/>
          <w:iCs/>
        </w:rPr>
        <w:t>in caso di RTS/RTI ripetere per ogni soggetto coinvolto numerando  progressivamente</w:t>
      </w:r>
      <w:r>
        <w:rPr>
          <w:rFonts w:cs="Times New Roman" w:ascii="Times New Roman" w:hAnsi="Times New Roman"/>
          <w:b w:val="false"/>
          <w:bCs/>
        </w:rPr>
        <w:t>)</w:t>
      </w:r>
    </w:p>
    <w:tbl>
      <w:tblPr>
        <w:tblW w:w="9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116"/>
        <w:gridCol w:w="274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O RAGIONE SOCIALE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: indirizzo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 elettronica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 giuridic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nte lega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/>
        </w:rPr>
        <w:t>PARTNER DI PROGETTO  n. 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</w:rPr>
        <w:t>(</w:t>
      </w:r>
      <w:r>
        <w:rPr>
          <w:rFonts w:cs="Times New Roman" w:ascii="Times New Roman" w:hAnsi="Times New Roman"/>
          <w:b w:val="false"/>
          <w:bCs/>
          <w:i/>
          <w:iCs/>
        </w:rPr>
        <w:t>in caso di RTS/RTI ripetere per ogni soggetto coinvolto numerando  progressivamente</w:t>
      </w:r>
      <w:r>
        <w:rPr>
          <w:rFonts w:cs="Times New Roman" w:ascii="Times New Roman" w:hAnsi="Times New Roman"/>
          <w:b w:val="false"/>
          <w:bCs/>
        </w:rPr>
        <w:t>)</w:t>
      </w:r>
    </w:p>
    <w:tbl>
      <w:tblPr>
        <w:tblW w:w="9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116"/>
        <w:gridCol w:w="274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O RAGIONE SOCIALE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: indirizzo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 elettronica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 giuridic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nte legale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bCs w:val="false"/>
        </w:rPr>
        <w:t>PROPOSTA PROGETTU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>
          <w:trHeight w:val="1078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OLO O DENOMINAZION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STA PROGETTUALE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descrizione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1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IMPEGNI DEI PARTNER DI PROGETTO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indicare eventuali parti della proposta progettuale la cui esecuzione verrà affidata ai partner di progetto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3302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 xml:space="preserve">ANALISI DI CONTESTO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(descrivere, con riferimento agli elementi di pregio da valorizzare con l’esame di merito,  indicati nella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lettera A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dell’Avviso pubblico: ramificazione e legame col territorio del soggetto proponente; attitudine alla coprogettazione; relazioni e collaborazioni nel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it-IT"/>
              </w:rPr>
              <w:t>contesto sociale, culturale ed economico che possono sviluppare  sinergie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COERENZA E COMPLEMENTARIETA’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(descrivere, con riferimento agli elementi di pregio da valorizzare con l’esame di merito, indicati nella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lettera B1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dell’Avviso pubblico, come la proposta progettuale si integra e si coordina con gli interventi e servizi del Piano sociale di zona di Gallipoli)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3953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OLOGIA DI LAVORO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(descrivere, con riferimento agli elementi di pregio da valorizzare con l’esame di merito, indicati nelle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 xml:space="preserve">lettere B4 </w:t>
            </w: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ed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 xml:space="preserve"> E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dell’Avviso pubblico, la governance della proposta progettuale e come verranno definiti ed attuati: il progetto individuale; il monitoraggio; la valutazione; la rendicontazione;  il tutoraggio esterno ed interno all’azienda; le comunicazioni per le collaborazioni del volontariato; le pari opportunità; l’attivazione della rete territoriale)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2538"/>
        <w:gridCol w:w="2537"/>
        <w:gridCol w:w="2548"/>
      </w:tblGrid>
      <w:tr>
        <w:trPr/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DRO LOGICO DEL PROGETT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OGICA D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V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TOR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NTI DI VERIFIC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CONDIZIONI</w:t>
            </w:r>
          </w:p>
        </w:tc>
      </w:tr>
      <w:tr>
        <w:trPr>
          <w:trHeight w:val="16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 GENERALI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(indicare il beneficio per la società in generale):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Cambria"/>
                <w:lang w:eastAsia="en-US"/>
              </w:rPr>
              <w:t xml:space="preserve">indicatori di quantità, qualità e tempo per misurare il raggiungimento dell’obiettivo generale: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le fonti di informazione, i tempi e le modalità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O SPECIFICO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(indicare il beneficio diretto ai destinatari del progetto):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Cambria"/>
                <w:lang w:eastAsia="en-US"/>
              </w:rPr>
              <w:t xml:space="preserve">indicatori di quantità, qualità e tempo per misurare il raggiungimento dell’obiettivo specifico: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le fonti di informazione, i tempi e le modalit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 gli obiettivi specifici sono raggiunti, indicare quali presupposti si devono verificare per  gli obiettivi generali: </w:t>
            </w:r>
          </w:p>
        </w:tc>
      </w:tr>
      <w:tr>
        <w:trPr>
          <w:trHeight w:val="16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ULTATI ATTESI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cs="Times New Roman" w:ascii="Times New Roman" w:hAnsi="Times New Roman"/>
              </w:rPr>
              <w:t>(indicare servizi e prodotti ottenuti a seguito delle attività realizzate)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Cambria"/>
                <w:lang w:eastAsia="en-US"/>
              </w:rPr>
              <w:t xml:space="preserve">indicatori di quantità, qualità e tempo per misurare il raggiungimento dei risultati attesi: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le fonti di informazione, i tempi e le modalità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i risultati sono raggiunti, indicare quali presupposti si devono verificare per raggiungere l’obiettivo specifico:</w:t>
            </w:r>
          </w:p>
        </w:tc>
      </w:tr>
      <w:tr>
        <w:trPr>
          <w:trHeight w:val="16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uppressAutoHyphens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ATTIVITA’</w:t>
            </w:r>
          </w:p>
          <w:p>
            <w:pPr>
              <w:pStyle w:val="Contenutotabella"/>
              <w:suppressAutoHyphens w:val="false"/>
              <w:rPr>
                <w:rFonts w:ascii="Times New Roman" w:hAnsi="Times New Roman" w:cs="Times New Roman"/>
              </w:rPr>
            </w:pPr>
            <w:r>
              <w:rPr/>
              <w:t xml:space="preserve">(elencare le attività necessarie per il raggiungimento dei risultati attesi):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 le attività sono realizzare, indicare quali presupposti si devono verificare per raggiungere i risultati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619"/>
        <w:gridCol w:w="611"/>
        <w:gridCol w:w="637"/>
        <w:gridCol w:w="619"/>
        <w:gridCol w:w="637"/>
        <w:gridCol w:w="619"/>
        <w:gridCol w:w="608"/>
        <w:gridCol w:w="619"/>
        <w:gridCol w:w="614"/>
        <w:gridCol w:w="619"/>
        <w:gridCol w:w="623"/>
        <w:gridCol w:w="634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CRONOPROGRAMM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zione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zione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zione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900"/>
        <w:gridCol w:w="900"/>
        <w:gridCol w:w="900"/>
        <w:gridCol w:w="900"/>
        <w:gridCol w:w="910"/>
      </w:tblGrid>
      <w:tr>
        <w:trPr>
          <w:trHeight w:val="185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TEAM  DI PROGETTO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 w:val="false"/>
                <w:bCs w:val="false"/>
              </w:rPr>
              <w:t xml:space="preserve">Indicare </w:t>
            </w:r>
            <w:r>
              <w:rPr>
                <w:b w:val="false"/>
                <w:bCs w:val="false"/>
                <w:u w:val="single"/>
              </w:rPr>
              <w:t>ed eventualmente integrare con relazione allegata</w:t>
            </w:r>
            <w:r>
              <w:rPr>
                <w:b w:val="false"/>
                <w:bCs w:val="false"/>
              </w:rPr>
              <w:t xml:space="preserve">, con riferimento agli elementi di pregio da valorizzare con l’esame di merito, indicati nella </w:t>
            </w:r>
            <w:r>
              <w:rPr>
                <w:u w:val="single"/>
              </w:rPr>
              <w:t>lettera C</w:t>
            </w:r>
            <w:r>
              <w:rPr>
                <w:b w:val="false"/>
                <w:bCs w:val="false"/>
              </w:rPr>
              <w:t xml:space="preserve"> dell’Avviso pubblico, le risorse professionali e del volontariato coinvol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rdina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re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lont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ori social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ore aziendali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ituzione 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zione destinatar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compagnamento - abbinamenti in aziend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involgimento volont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zione volont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zione operatori soci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di prog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utor aziend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zione e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</w:tr>
      <w:tr>
        <w:trPr/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dicare qualifica, ruolo e numero degli operatori utilizzando la seguente Legend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 =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esponsabilità/coordinamento</w:t>
            </w:r>
            <w:r>
              <w:rPr>
                <w:rFonts w:cs="Times New Roman" w:ascii="Times New Roman" w:hAnsi="Times New Roman"/>
                <w:b/>
              </w:rPr>
              <w:t xml:space="preserve">; E =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esecuzione/attuazione</w:t>
            </w:r>
            <w:r>
              <w:rPr>
                <w:rFonts w:cs="Times New Roman" w:ascii="Times New Roman" w:hAnsi="Times New Roman"/>
                <w:b/>
              </w:rPr>
              <w:t xml:space="preserve">; A =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pprovazione</w:t>
            </w:r>
            <w:r>
              <w:rPr>
                <w:rFonts w:cs="Times New Roman" w:ascii="Times New Roman" w:hAnsi="Times New Roman"/>
                <w:b/>
              </w:rPr>
              <w:t xml:space="preserve">; C =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onsultazione</w:t>
            </w:r>
            <w:r>
              <w:rPr>
                <w:rFonts w:cs="Times New Roman" w:ascii="Times New Roman" w:hAnsi="Times New Roman"/>
                <w:bCs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=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Informazione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ARTENARIATO ISTITUZIONALE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descrivere e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documentare in allegato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on riferimento agli elementi di pregio da valorizzare con l’esame di merito, indicati nella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lettera D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dell’Avviso pubblico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ventuali accordi o intese co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UEPE, Ser.T, CSM, Servizi sociali territoriali funzionali, Organizzazioni di volontariato, </w:t>
            </w:r>
            <w:r>
              <w:rPr>
                <w:rFonts w:cs="Times New Roman" w:ascii="Times New Roman" w:hAnsi="Times New Roman"/>
                <w:i/>
                <w:iCs/>
              </w:rPr>
              <w:t>funzionali alla proposta progettuale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PARTENARIATO PRIVATO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descrivere e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documentare in allegato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on riferimento agli elementi di pregio da valorizzare con l’esame di merito, indicati nella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lettera B3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dell’Avviso pubblico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eventuali accordi o intese enti e con titolari di aziend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ofi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n profit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cordi  attivi</w:t>
            </w:r>
            <w:r>
              <w:rPr>
                <w:rFonts w:cs="Times New Roman" w:ascii="Times New Roman" w:hAnsi="Times New Roman"/>
              </w:rPr>
              <w:t xml:space="preserve"> per n. ___ possibili tirocini formativ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(descrivere ruolo, qualifica, mansioni,  a cui i destinatari potrebbero essere abbinati)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cordi  attivabili</w:t>
            </w:r>
            <w:r>
              <w:rPr>
                <w:rFonts w:cs="Times New Roman" w:ascii="Times New Roman" w:hAnsi="Times New Roman"/>
              </w:rPr>
              <w:t xml:space="preserve"> per n. ___  possibili tirocini formativ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scrivere ruolo, qualifica, mansioni,  a cui i destinatari potrebbero essere abbinati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850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ONITORAGGIO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descrivere, con riferimento trasversale a tutti gli elementi di pregio da valorizzare con l’esame di merito indicati dell’Avviso pubblico, la metodologia di rilevazione, registrazione e archiviazione di atti, dati e informazioni, che consentono di verificare il reale svolgimento delle attività, confrontandole con quelle inizialmente stabilite dal progetto</w:t>
            </w:r>
            <w:r>
              <w:rPr>
                <w:rFonts w:cs="Times New Roman" w:ascii="Times New Roman" w:hAnsi="Times New Roman"/>
                <w:b/>
              </w:rPr>
              <w:t xml:space="preserve">)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tenutotabella"/>
        <w:suppressAutoHyphens w:val="false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850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TAZIONE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descrivere, con riferimento trasversale a tutti gli elementi di pregio da valorizzare con l’esame di merito indicati dell’Avviso pubblico, la metodologia che consente di esprimere un giudizio di valore  - a partire dai dati raccolti nel monitoraggio – sulle attività svolte; su quelle da effettuare e sui risvolti positivi di una futura progettazione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)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870"/>
        <w:gridCol w:w="2110"/>
        <w:gridCol w:w="2110"/>
        <w:gridCol w:w="2110"/>
        <w:gridCol w:w="1960"/>
        <w:gridCol w:w="160"/>
      </w:tblGrid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PORT PERIODICI E RENDICONTAZIONE FINALE: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eastAsia="Cambria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- RELAZIONE PERIODICA DI ATTIVITA’ da allegare alla richiesta di pagamento dei corrispettivi in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cconto</w:t>
            </w:r>
            <w:r>
              <w:rPr>
                <w:rFonts w:cs="Times New Roman" w:ascii="Times New Roman" w:hAnsi="Times New Roman"/>
              </w:rPr>
              <w:t xml:space="preserve"> con la documentazione giustificativa della spesa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ndicare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on riferimento agli elementi di pregio da valorizzare con l’esame di merito, indicati nella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lettera E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dell’Avviso pubblico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 contenuti dei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eport periodico </w:t>
            </w:r>
            <w:r>
              <w:rPr>
                <w:rFonts w:cs="Times New Roman" w:ascii="Times New Roman" w:hAnsi="Times New Roman"/>
                <w:i/>
                <w:iCs/>
              </w:rPr>
              <w:t>e le modalità e tempi di comunicazione)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tenutotabella"/>
              <w:suppressAutoHyphens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- RELAZIONE CONCLUSIVA DI ATTIVITA’ da allegare alla richiesta di pagamento del  corrispettivo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inal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 la rendicontazione finale e documentazione giustificativa delle spese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ndicare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on riferimento agli elementi di pregio da valorizzare con l’esame di merito, indicati nella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lettera E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dell’Avviso pubblico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 contenuti del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Report final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e le modalità e tempi di comunicazione)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/>
              <w:t>PIANO ECONOM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iascuno dei riquadri sottostanti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on riferimento agli elementi di pregio da valorizzare con l’esame di merito indicati nelle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lettere  B3 e F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dell’Avviso pubblico, il soggetto proponente deve indicare il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numer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delle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persone affette da dipendenza patologica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che intende coinvolgere  con un budget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indicativ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di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30.450,00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, evidenziando in ogni riga le spese ammissibili, i costi e la durata del tirocinio formativ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65" w:hRule="atLeast"/>
        </w:trPr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STINATARI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persone affette da dipendenza patologica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formazione, orientamento, accompagnamento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utoraggio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mpensi, rimbors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i tirocina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stione esecuzione del proget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urat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erimento socio-lavorativ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. mesi)</w:t>
            </w:r>
          </w:p>
        </w:tc>
      </w:tr>
      <w:tr>
        <w:trPr>
          <w:trHeight w:val="165" w:hRule="atLeast"/>
        </w:trPr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__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nalati dai Servizi social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__ </w:t>
            </w:r>
          </w:p>
          <w:p>
            <w:pPr>
              <w:pStyle w:val="Corpodeltesto3"/>
              <w:jc w:val="left"/>
              <w:rPr>
                <w:rFonts w:ascii="Times New Roman" w:hAnsi="Times New Roman" w:cs="Times New Roman"/>
              </w:rPr>
            </w:pPr>
            <w:r>
              <w:rPr/>
              <w:t>Segnalati dal servizio “Doppia diagnosi”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nalat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Dall’UEPE di Lec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nalati d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Ser.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nalati d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M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rPr/>
            </w:pPr>
            <w:r>
              <w:rPr/>
              <w:t xml:space="preserve">TOTAL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, PRECISAZIONI ED ALLEGA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Firm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eastAsia="Cambria"/>
          <w:i/>
          <w:i/>
          <w:iCs/>
          <w:sz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</w:rPr>
        <w:t>Nel caso di RTI-RTS il modello deve essere firmato in ogni pagina dai legali rappresentanti. Allo stesso deve essere allegata copia del documento di identità in corso di validità dei firmatari.</w:t>
      </w:r>
    </w:p>
    <w:p>
      <w:pPr>
        <w:pStyle w:val="Contenutotabella"/>
        <w:suppressAutoHyphens w:val="false"/>
        <w:rPr>
          <w:rFonts w:eastAsia="Cambria"/>
          <w:i/>
          <w:i/>
          <w:iCs/>
          <w:sz w:val="20"/>
          <w:lang w:eastAsia="en-US"/>
        </w:rPr>
      </w:pPr>
      <w:r>
        <w:rPr>
          <w:rFonts w:eastAsia="Cambria"/>
          <w:i/>
          <w:iCs/>
          <w:sz w:val="20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55130</wp:posOffset>
              </wp:positionH>
              <wp:positionV relativeFrom="paragraph">
                <wp:posOffset>635</wp:posOffset>
              </wp:positionV>
              <wp:extent cx="8445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4pt;mso-wrap-distance-left:0pt;mso-wrap-distance-right:0pt;mso-wrap-distance-top:0pt;mso-wrap-distance-bottom:0pt;margin-top:0.05pt;mso-position-vertical-relative:text;margin-left:5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color w:val="00000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imes New Roman" w:hAnsi="Times New Roman" w:cs="Times New Roma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9:00Z</dcterms:created>
  <dc:creator>MacBook Pro</dc:creator>
  <dc:description/>
  <dc:language>en-US</dc:language>
  <cp:lastModifiedBy>uffpiano</cp:lastModifiedBy>
  <cp:lastPrinted>2014-10-27T11:24:00Z</cp:lastPrinted>
  <dcterms:modified xsi:type="dcterms:W3CDTF">2014-11-25T11:12:00Z</dcterms:modified>
  <cp:revision>24</cp:revision>
  <dc:subject/>
  <dc:title>MANIFESTAZIONE DI INTERESSE</dc:title>
</cp:coreProperties>
</file>