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ELISSAN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Provincia di Lecc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4" w:name="OLE_LINK3"/>
      <w:bookmarkStart w:id="5" w:name="OLE_LINK3"/>
      <w:bookmarkEnd w:id="5"/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bookmarkStart w:id="6" w:name="OLE_LINK2"/>
      <w:bookmarkStart w:id="7" w:name="OLE_LINK1"/>
      <w:bookmarkStart w:id="8" w:name="OLE_LINK3"/>
      <w:bookmarkEnd w:id="6"/>
      <w:bookmarkEnd w:id="7"/>
      <w:bookmarkEnd w:id="8"/>
      <w:r>
        <w:rPr>
          <w:b/>
          <w:bCs/>
          <w:color w:val="000000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DICE DI COMPORTAMENTO DEI DIPENDEN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aggiornament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ell’anno 2013 (Deliberazione G.C. N° 257 del 30/12/2013) questa Amministrazione aveva predisposto il proprio Codice di comportamento al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cui osservanza sono tenuti i responsabili e i dipendenti dell’Ente, nonché, per quanto compatibile, tutti i collaboratori, consulenti e imprese, con qualsiasi tipologia di contratto o incarico e a qualsia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itolo, i titolari di organi e di incarichi negli uffici di supporto agli organi di direzione politica dell’Ente e i collaboratori a qualsiasi titolo di imprese fornitrici di beni o servizi che realizzano opere nei confronti dell’amministrazio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’ intenzione ora procedere all’aggiornamento del predetto codi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 fine di garantire la massima partecipazione dei soggetti interessati viene attivata la presente procedura aperta al fine di acquisire eventuali proposte e osservazio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invitano pertanto le Organizzazioni sindacali rappresentative, le associazioni dei consumatori 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gli utenti e altre associazioni o forme di organizzazioni rappresentative di particolari interessi o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generale, tutti i soggetti che operano per conto del Comune e/o che fruiscono delle attività e dei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servizi prestati dallo stesso, a far pervenire entro i 27/01/2017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uali proposte ed osservazioni in merito all’ipotesi di Codice aggiornato, che viene pubblicata unitamente al presente avvi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tesso potrà essere inviato al Comune con una delle seguenti modalità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consegna diretta al Comune – Ufficio Protocollo, nei seguenti orari di apertura al pubblico: dalle ore 9,00 alle ore 12,00(dal lunedì al venerdì) e dalle ore 15,30 alle ore 19,00 (giovedì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mediante servizio postale al seguente indirizzo: Comune di Melissano via Casarano 73040 Melissano (LE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mediante Posta Elettronica Certificata (PEC), con invio all’indirizzo PEC del Comune: </w:t>
      </w:r>
      <w:r>
        <w:rPr>
          <w:color w:val="0000FF"/>
          <w:sz w:val="24"/>
          <w:szCs w:val="24"/>
        </w:rPr>
        <w:t>segreteria.comune.melissano@pec.rupar.puglia.it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diante fax al seguente numero: 0833586244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elle proposte e delle osservazioni pervenute si terrà conto nella relazione illustrativa di accompagnamento del codic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ngraziando anticipatamente per la collaborazione, si porgono cordiali saluti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IL SEGRETARIO GENERALE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RESPONSABILE PER LA PREVENZIONE DELLA CORRUZIONE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0" w:before="0" w:after="0"/>
        <w:contextualSpacing/>
        <w:jc w:val="center"/>
        <w:rPr>
          <w:rFonts w:ascii="Arial" w:hAnsi="Arial" w:cs="Arial"/>
          <w:szCs w:val="24"/>
        </w:rPr>
      </w:pPr>
      <w:r>
        <w:rPr>
          <w:b/>
          <w:bCs/>
          <w:color w:val="000000"/>
          <w:szCs w:val="24"/>
        </w:rPr>
        <w:t>Dott. Claudio D’IPPOLITO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276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EW/LN/CB</dc:creator>
  <dc:description/>
  <cp:keywords>Ethan</cp:keywords>
  <dc:language>en-US</dc:language>
  <cp:lastModifiedBy>daniela.conte</cp:lastModifiedBy>
  <cp:lastPrinted>2015-03-27T09:56:00Z</cp:lastPrinted>
  <dcterms:modified xsi:type="dcterms:W3CDTF">2017-01-10T10:09:00Z</dcterms:modified>
  <cp:revision>11</cp:revision>
  <dc:subject/>
  <dc:title>Ethan Frome</dc:title>
</cp:coreProperties>
</file>