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candidatura Espert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ETTO “DIRITTI A SCUOLA” – AVVISO 1/201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.S. 2015/2016 – Bando prot.n. 2958/c38 del 16/06/2016  -                                                                        Figura professionale ESPERTO FORMATO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Codice PORDS16LE11 – Codice CUP:E89J1600013000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AL Dirigente Scolastic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Via Felline, 127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</w:rPr>
        <w:t>73040 Melissano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o_____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.F.____________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to/a a _________________________________________________il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esidente a __________________ Indirizzo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lefono ________________________ Cellulare 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E-mail __________________________________Pec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a visione del bando prot. __________ del________ per la selezione di un Esperto Formatore chiede di partecipare alla selezione “de qu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uopo dichiara, sotto la propria responsabilità ed ai sensi del D.P.R. n. 445/2000, </w:t>
      </w:r>
      <w:r>
        <w:rPr>
          <w:b/>
          <w:i/>
          <w:sz w:val="20"/>
          <w:szCs w:val="20"/>
        </w:rPr>
        <w:t>consapevole delle responsabilità civili e penali cui può andare incontro in caso di dichiarazioni mendaci e/o non conformi al vero, nonché delle conseguenze amministrative di decadenza dai benefici eventualmente conseguiti in seguito al provvedimento</w:t>
      </w:r>
      <w:r>
        <w:rPr>
          <w:sz w:val="20"/>
          <w:szCs w:val="20"/>
        </w:rPr>
        <w:t>, quanto segu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cittadino/a_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dipendente di altre amministrazioni______________________ ovvero di non essere dipendente di altre amministrazioni pubblich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subito condanne penali pendenti, ovvero di avere i seguenti procedimenti penali pendenti_____________________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ed accettare termini e condizioni del band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 le attività si svolgeranno presso la sede dell’Istituto e di accettare il calendario che sarà definit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requisiti di ammissione al bando e dei titoli specifici richiest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impegnarsi a provvedere in proprio alle coperture assicurative per infortuni e responsabilità civil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possedere diploma di laurea in____________________conseguito il___________presso l’Università di_______________con il seguente voto_______________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scritto all’albo professionale__________________________con decorrenza dell’iscrizione___________sede dell’Albo___________e n. iscrizione_______-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titoli di cui alla tabella di attribuzione del punteggio allegata al bando e compilata a cura del sottoscritt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 acconsentire al trattamento dei dati personali ai sensi del D.Lgs. n. 196/03 che saranno utilizzati esclusivamente nell’ambito della presente procedura di selezione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ichiara </w:t>
      </w:r>
      <w:r>
        <w:rPr>
          <w:sz w:val="20"/>
          <w:szCs w:val="20"/>
        </w:rPr>
        <w:t xml:space="preserve">inoltre: 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he  l’indirizzo e-mail sopra indicato vincola il sottoscritto  e  rappresenta  espressa accettazione dell'invio, tramite posta  elettronica,  da parte  dell’Isituto Comprensivo di Melissano (Le) degli atti e dei provvedimenti che lo riguardano, secondo la previsione normativa di cui all’art. 5 del D.L.vo 235/2010 (Codice dell’Amministrazione Digitale)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urriculum vitae in formato europeo aggiornato e sottoscri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pia documento di identità valido con firma in originale del candida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cheda autovalutazione compilata a cura del richieden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: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-Roman;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7:00Z</dcterms:created>
  <dc:creator>cormio_v</dc:creator>
  <dc:description/>
  <dc:language>en-US</dc:language>
  <cp:lastModifiedBy>Scuola</cp:lastModifiedBy>
  <cp:lastPrinted>2016-04-18T08:50:00Z</cp:lastPrinted>
  <dcterms:modified xsi:type="dcterms:W3CDTF">2016-06-16T07:42:00Z</dcterms:modified>
  <cp:revision>13</cp:revision>
  <dc:subject/>
  <dc:title>Domanda di candidatura Esperto</dc:title>
</cp:coreProperties>
</file>