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AL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DEL COMUNE DI MELISS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Oggetto:       ISTANZA PER LA FRUIZIONE DEL SERVIZIO  DI REFEZIONE  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 xml:space="preserve">                     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COLASTICA ANNO  2022-2023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l/La sottoscritto/a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nato a ___________________________il______________residente in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alla via_________________________________n._____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Telefono</w:t>
      </w:r>
      <w:r>
        <w:rPr>
          <w:rFonts w:cs="Times-Roman;Times New Roman" w:ascii="Times-Roman;Times New Roman" w:hAnsi="Times-Roman;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mail: ______________________ @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i poter fruire del servizio mensa  scolastica per i propri figli di seguito indicati:</w:t>
      </w:r>
    </w:p>
    <w:tbl>
      <w:tblPr>
        <w:tblW w:w="974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550"/>
        <w:gridCol w:w="340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ome e cogno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Data di nasci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lesso scolastic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 tal proposi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0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che l'attestazione I.S.E.E., di cui si allega copia, è pari ad euro _________________ pertanto, ai fini del costo della mensa, di rientrare nella seguente fasc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1° FASC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2°FASC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3° FASCI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tbl>
      <w:tblPr>
        <w:tblW w:w="925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729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DITO I.S.E.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A DI PARTECIPAZIONE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° FASCI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0,00 ad € 4999,99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0 a past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° FASCI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€ 5000,00 ad € 8000,00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0 a past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° FASCI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e ad € 8000,00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0 a pas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i voler ottenere l'attribuzione della terza fascia, senza allegare l'attestazione I.S.E.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i/>
          <w:sz w:val="24"/>
          <w:szCs w:val="24"/>
        </w:rPr>
        <w:t>(In caso di false dichiarazioni verranno applicate le sanzioni previste dalle vigenti disposizioni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i/>
          <w:i/>
          <w:sz w:val="28"/>
          <w:szCs w:val="28"/>
        </w:rPr>
      </w:pPr>
      <w:r>
        <w:rPr>
          <w:rFonts w:cs="Times-Roman;Times New Roman" w:ascii="Times-Roman;Times New Roman" w:hAnsi="Times-Roman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Melissano lì , __________________                                                    Firma del dichiarant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5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4:00Z</dcterms:created>
  <dc:creator>preload</dc:creator>
  <dc:description/>
  <dc:language>en-US</dc:language>
  <cp:lastModifiedBy>Admin</cp:lastModifiedBy>
  <cp:lastPrinted>2019-10-09T09:02:00Z</cp:lastPrinted>
  <dcterms:modified xsi:type="dcterms:W3CDTF">2022-10-07T11:14:00Z</dcterms:modified>
  <cp:revision>2</cp:revision>
  <dc:subject/>
  <dc:title/>
</cp:coreProperties>
</file>