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80" w:leader="none"/>
        </w:tabs>
        <w:spacing w:lineRule="atLeast" w:line="0"/>
        <w:ind w:left="850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A/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Al Comune di Melissan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Ufficio Personal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Via Casarano s.n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73040 Melissano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0" w:righ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PER MANIFESTAZIONE DI INTERESSE PER IDONEI IN GRADUATORIA DI CONCORSI PUBBLICI ESPLETATI DA ALTRI ENTI PER LA COPERTURA DI:</w:t>
      </w:r>
    </w:p>
    <w:p>
      <w:pPr>
        <w:pStyle w:val="Normal"/>
        <w:spacing w:lineRule="auto" w:line="302"/>
        <w:ind w:left="0" w:righ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(   ) </w:t>
      </w:r>
      <w:r>
        <w:rPr>
          <w:rFonts w:eastAsia="Times New Roman" w:cs="Times New Roman" w:ascii="Times New Roman" w:hAnsi="Times New Roman"/>
          <w:b/>
          <w:bCs/>
          <w:sz w:val="24"/>
        </w:rPr>
        <w:t>N°1 POSTO DI ISTRUTTORE DIRETTIVO CONTABILE CAT.D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CCNL FUNZIONI LOCALI</w:t>
      </w:r>
      <w:r>
        <w:rPr>
          <w:rFonts w:eastAsia="Times New Roman" w:cs="Times New Roman" w:ascii="Times New Roman" w:hAnsi="Times New Roman"/>
          <w:b/>
          <w:bCs/>
          <w:sz w:val="24"/>
        </w:rPr>
        <w:t>) CON CONTRATTO A TEMPO PIENO (36 ORE SETTIMANALI) ED INDETERMIN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(   )N° 1 POSTO DI ISTRUTTORE AMMINISTRATIVO CAT.C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CCNL FUNZIONI LOCALI</w:t>
      </w:r>
      <w:r>
        <w:rPr>
          <w:rFonts w:eastAsia="Times New Roman" w:cs="Times New Roman" w:ascii="Times New Roman" w:hAnsi="Times New Roman"/>
          <w:b/>
          <w:bCs/>
          <w:sz w:val="24"/>
        </w:rPr>
        <w:t>) CON CONTRATTO PART-TIME (18 ORE SETTIMANALI) ED INDETERMINAT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(   )N° 1 POSTO DI ISTRUTTORE AMMINISTRATIVO CAT.C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CCNL FUNZIONI LOCALI</w:t>
      </w:r>
      <w:r>
        <w:rPr>
          <w:rFonts w:eastAsia="Times New Roman" w:cs="Times New Roman" w:ascii="Times New Roman" w:hAnsi="Times New Roman"/>
          <w:b/>
          <w:bCs/>
          <w:sz w:val="24"/>
        </w:rPr>
        <w:t>) CON CONTRATTO PART-TIME (14 ORE SETTIMANALI) ED INDETERMINAT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(  )N° 1 POSTO DI ISTRUTTORE CONTABILE CAT.C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CCNL FUNZIONI LOCALI</w:t>
      </w:r>
      <w:r>
        <w:rPr>
          <w:rFonts w:eastAsia="Times New Roman" w:cs="Times New Roman" w:ascii="Times New Roman" w:hAnsi="Times New Roman"/>
          <w:b/>
          <w:bCs/>
          <w:sz w:val="24"/>
        </w:rPr>
        <w:t>) CON CONTRATTO PART-TIME (18 ORE SETTIMANALI) ED INDETERMINAT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manifesta interesse </w:t>
      </w:r>
      <w:r>
        <w:rPr>
          <w:rFonts w:eastAsia="Times New Roman" w:cs="Times New Roman" w:ascii="Times New Roman" w:hAnsi="Times New Roman"/>
          <w:sz w:val="22"/>
        </w:rPr>
        <w:t>alla copertura di cui all’oggetto, mediante utilizzo di graduatoria di altro En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 tal fine, ai sensi e per gli effetti delle disposizioni contenute nel D.P.R. 445/2000, sotto la propria responsabilità, consapevole delle conseguenze penali in caso di dichiarazioni mendaci,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ICHIARA quanto segue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_  a __________________________________________ il 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______________________________ via 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ice Fiscale ___________________________________ telefono________________________________ cell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irizzo mail 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irizzo pec 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 _____________________________________________ conseguito con il punteggio d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/______ nell’anno scolastico ________________presso ________________________;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tente di guida posseduta 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348"/>
        <w:ind w:left="500" w:right="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e riportato condanne penali, né avere procedimenti penali in corso, che comportano l’interdizione dai pubblici uffici, o che possano influire sull’idoneità morale e sull’attitudine ad espletare l’attività di pubblico impiegato nonché non essere stato condannato, anche con sentenza non passata in giudicato, per i reati previsti nel Capo I del Titolo II del Libro secondo del Codice Penale, ai sensi dell'art. 35-bis, comma 1, lett. b), del D.Lgs. n. 165/2001. Il sottoscritto è a conoscenza che il Comune valuterà autonomamente e specificamente se i fatti rilevanti ai fini penali lo siano ugualmente ai fini dell'accesso al pubblico impiego;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331"/>
        <w:ind w:left="500" w:right="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possesso dell’idoneità psico-fisica con assenza di limitazioni al servizio collegata all’espletamento delle mansioni prevista dal profilo di appartenenza che sarà accertata dal competente Organo Sanitario, al quale è esclusivamente riservato tale giudiz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304"/>
        <w:ind w:left="36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llocato tra gli idonei non assunti della graduatoria di concorso pubblico per posti a tempo indeterminato sotto indicat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1"/>
        <w:ind w:left="720" w:right="7480"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ofilo Professionale e categoria oggetto della gradua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-705485</wp:posOffset>
                </wp:positionV>
                <wp:extent cx="585533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55.55pt" to="475.1pt,-55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3495</wp:posOffset>
                </wp:positionV>
                <wp:extent cx="58553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85pt" to="475.1pt,1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752475</wp:posOffset>
                </wp:positionV>
                <wp:extent cx="58553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9.25pt" to="475.1pt,59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482090</wp:posOffset>
                </wp:positionV>
                <wp:extent cx="58553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16.7pt" to="475.1pt,116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969770</wp:posOffset>
                </wp:positionV>
                <wp:extent cx="585533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55.1pt" to="475.1pt,15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2700020</wp:posOffset>
                </wp:positionV>
                <wp:extent cx="585533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12.6pt" to="475.1pt,212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-708660</wp:posOffset>
                </wp:positionV>
                <wp:extent cx="0" cy="389953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55.8pt" to="14.35pt,25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-708660</wp:posOffset>
                </wp:positionV>
                <wp:extent cx="0" cy="389953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55.8pt" to="163.15pt,25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31230</wp:posOffset>
                </wp:positionH>
                <wp:positionV relativeFrom="paragraph">
                  <wp:posOffset>-708660</wp:posOffset>
                </wp:positionV>
                <wp:extent cx="0" cy="3899535"/>
                <wp:effectExtent l="317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-55.8pt" to="474.9pt,25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enominazione dell’Ente ch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a approvato la graduatori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dirizzo della sede dell’Ent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he ha approvato l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raduatori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ta di approvazione dell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raduatori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sizione occupata tra gl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donei non assunti nell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0" w:right="67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raduatori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unteggio consegui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585533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.25pt" to="475.1pt,1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ICHIARA inoltr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right="0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ccettare, avendone presa conoscenza, le norme e le condizioni della presente procedura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304"/>
        <w:ind w:left="360" w:right="0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sapevole che l'eventuale utilizzo da parte dell'Amministrazione comunale di Melissano della graduatoria sopra indicata verrà effettuato secondo i criteri e modalità dettagliati nell’avviso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right="0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o visione della Informativa privacy presente sul sito internet del Comune di Melissano nella sezione privacy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331"/>
        <w:ind w:left="360" w:right="0"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di impegnarsi a comunicare tempestivamente al Comune di Melissano le variazioni dei dati per eventuali contatti e/o recapiti, riconoscendo che l’Amministrazione non assume alcuna responsabilità in caso di irreperibilità del destinatario o di disguidi nelle comunic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Allega alla presente la seguente </w:t>
      </w:r>
      <w:r>
        <w:rPr>
          <w:rFonts w:eastAsia="Times New Roman" w:cs="Times New Roman" w:ascii="Times New Roman" w:hAnsi="Times New Roman"/>
          <w:b/>
          <w:sz w:val="22"/>
        </w:rPr>
        <w:t>documentazione obbligatoria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1. Copia documento di identità in corso di validità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, altresì, alla presente istanza la seguente documentazione facoltativa:</w:t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</w:t>
      </w:r>
    </w:p>
    <w:p>
      <w:pPr>
        <w:pStyle w:val="Normal"/>
        <w:spacing w:lineRule="auto" w:line="235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22"/>
        </w:rPr>
        <w:t xml:space="preserve">Luogo e data: </w:t>
      </w:r>
      <w:r>
        <w:rPr>
          <w:rFonts w:eastAsia="Times New Roman" w:cs="Times New Roman" w:ascii="Times New Roman" w:hAnsi="Times New Roman"/>
          <w:sz w:val="22"/>
        </w:rPr>
        <w:t>…………………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22"/>
        </w:rPr>
        <w:t>F</w:t>
      </w:r>
      <w:r>
        <w:rPr>
          <w:rFonts w:eastAsia="Arial" w:cs="Arial" w:ascii="Arial" w:hAnsi="Arial"/>
          <w:i/>
          <w:sz w:val="15"/>
        </w:rPr>
        <w:t>IRMA</w:t>
      </w: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Arial" w:cs="Arial" w:ascii="Arial" w:hAnsi="Arial"/>
          <w:sz w:val="22"/>
        </w:rPr>
        <w:t>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58828153"/>
      <w:bookmarkStart w:id="2" w:name="_Hlk5882815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Hlk58828153"/>
      <w:bookmarkStart w:id="4" w:name="_Hlk58828153"/>
      <w:bookmarkEnd w:id="4"/>
    </w:p>
    <w:sectPr>
      <w:type w:val="nextPage"/>
      <w:pgSz w:w="11906" w:h="16838"/>
      <w:pgMar w:left="860" w:right="720" w:gutter="0" w:header="0" w:top="767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0:00Z</dcterms:created>
  <dc:creator>dott. Antonio Palma</dc:creator>
  <dc:description/>
  <dc:language>en-US</dc:language>
  <cp:lastModifiedBy>PC-1-</cp:lastModifiedBy>
  <dcterms:modified xsi:type="dcterms:W3CDTF">2020-12-14T08:12:00Z</dcterms:modified>
  <cp:revision>5</cp:revision>
  <dc:subject/>
  <dc:title/>
</cp:coreProperties>
</file>