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MODULO PER FAR PERVENIRE LE OSSERVAZIONI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Nominativo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Indirizzo di residenz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Città di residenz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recapito email/telefonico 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Al Responsabile della corruzione 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Del Comune di Melissano 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Via Casarano, 69</w:t>
      </w:r>
    </w:p>
    <w:p>
      <w:pPr>
        <w:pStyle w:val="Normal"/>
        <w:spacing w:lineRule="auto" w:line="276" w:before="0" w:after="200"/>
        <w:ind w:left="5103" w:right="0" w:hanging="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Melissano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Oggetto: Piano Triennale di Prevenzione della Corruzione - P.T.P.C. - Programma triennale per la trasparenza e l'integrità - anni 2017 - 2018 - 2019 (rif. Civit-Anac Deliberazione n. 72/2013)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480" w:before="0" w:after="36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Il/La Sottoscritto/a _______________________________________________________________ in qualità di (indicare la categoria di appartenenza, ma può essere anche privato cittadino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Informato dell'intenzione del Comune di adottare il Piano Triennale di Prevenzione della Corruzione - P.T.C.P. - programma per la trasparenza e l'integrità - anni 2017 - 2018 - 2019 con procedura di consultazione pubblica, a garanzia della legalità e del rispetto delle norme in materia di trasparenza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Informato della possibilità di presentare osservazioni e proposte per l'elaborazione ed adozione del P.T.P.C.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formula le seguenti propost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>Data,</w:t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ab/>
        <w:tab/>
        <w:tab/>
        <w:tab/>
        <w:tab/>
        <w:t xml:space="preserve">___________________ </w:t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