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Palatino Linotype" w:hAnsi="Palatino Linotype" w:eastAsia="Palatino Linotype" w:cs="Palatino Linotype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</w:pPr>
      <w:r>
        <w:rPr>
          <w:rFonts w:eastAsia="Palatino Linotype" w:cs="Palatino Linotype" w:ascii="Palatino Linotype" w:hAnsi="Palatino Linotyp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>MODULO DI ISCRIZIONE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Palatino Linotype" w:cs="Palatino Linotype" w:ascii="Palatino Linotype" w:hAnsi="Palatino Linotype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vertAlign w:val="baseline"/>
        </w:rPr>
        <w:t>KIDS SUMMER CAMP</w:t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2025</w:t>
      </w:r>
    </w:p>
    <w:p>
      <w:pPr>
        <w:pStyle w:val="Normal"/>
        <w:keepNext w:val="tru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ERIODO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dal 23 giugno al 25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luglio 2025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dal lunedì al venerdì dalle ore 8:00 alle ore 13:00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Luogo di svolgimento: Parco Santaloja e locali adiacenti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ETA’ PARTECIPANTI: dai 3 anni compiuti ai 17 anni.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Il/La Sottoscritta ______________________________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nato/a a __________________ il _________________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in qualità di ___________________________________________________________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residente alla via/piazza _________________________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tel.________________ email.____________________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Palatino Linotype" w:hAnsi="Palatino Linotype" w:eastAsia="Palatino Linotype" w:cs="Palatino Linotype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CHIEDE DI ISCRIVERE IL PROPRIO FIGLIO AL CAMPUS ESTIVO: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Palatino Linotype" w:cs="Palatino Linotype" w:ascii="Palatino Linotype" w:hAnsi="Palatino Linotype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</w:t>
      </w:r>
      <w:r>
        <w:rPr>
          <w:rFonts w:eastAsia="Palatino Linotype" w:cs="Palatino Linotype" w:ascii="Palatino Linotype" w:hAnsi="Palatino Linotype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KIDS SUMMER CAMP 2025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DATI DEL/ DELLA RAGAZZO/A DA ISCRIVER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(in caso di più fratelli, compilare una scheda per ciascuno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Cognome e Nome____________________________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data e luogo di nascita_________________________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CHIARA INOLTRE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e l'attestazione I.S.E.E. in corso di validità del nucleo familiare è pari ad € 9632,00 pertanto beneficierò della partecipazione gratuita al campus estivo (allegare alla modulo di iscrizione la suddetta certificazione);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e l'attestazione I.S.E.E. in corso di validità del nucleo familiare è superiore ad € 9632,00 pertanto provvederò al versamento della quota per la partecipazione al campus estivo;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SEGNALAZIONI DEL GENITORE RICHIEDENT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tbl>
      <w:tblPr>
        <w:tblW w:w="96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36"/>
        <w:gridCol w:w="1384"/>
        <w:gridCol w:w="4660"/>
      </w:tblGrid>
      <w:tr>
        <w:trPr>
          <w:trHeight w:val="1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Il/La ragazzo/a è allergico/a? (pollini, acari, ecc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e sì, a cosa?</w:t>
            </w:r>
          </w:p>
        </w:tc>
      </w:tr>
      <w:tr>
        <w:trPr>
          <w:trHeight w:val="13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Il/La ragazzo/a è' allergico/a o intollerante a qualche alimento e/o farmaco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e sì, a cosa?</w:t>
            </w:r>
          </w:p>
        </w:tc>
      </w:tr>
      <w:tr>
        <w:trPr>
          <w:trHeight w:val="1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Altre segnalazioni di carattere sanitario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AUTORIZZAZIONI DEL GENITORE RICHIEDENT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tbl>
      <w:tblPr>
        <w:tblW w:w="96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7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 autorizza il/la ragazzo/a a tornare a casa da solo al termine delle attività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NO</w:t>
            </w:r>
          </w:p>
        </w:tc>
      </w:tr>
      <w:tr>
        <w:trPr>
          <w:trHeight w:val="169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 autorizza il/la ragazza a svolgere le attività proposte durante il periodo di frequentazione del campo estivo (attività ricreative e manuali, giochi all’aperto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NO</w:t>
            </w:r>
          </w:p>
        </w:tc>
      </w:tr>
      <w:tr>
        <w:trPr>
          <w:trHeight w:val="10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 autorizzano le riprese fotografiche ed audiovisive del/lla ragazzo/a nell’ambito delle attività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NO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Numero di telefono principale da contattare in caso di necessità: 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.B:</w:t>
      </w:r>
    </w:p>
    <w:p>
      <w:pPr>
        <w:pStyle w:val="Normal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coordinamento del Campus Estivo provvederà periodicamente a controllare che il materiale fotografico ed audiovisivo non venga divulgato impropriamente in rete attraverso siti e motori di ricerca non autorizzati.</w:t>
      </w:r>
    </w:p>
    <w:p>
      <w:pPr>
        <w:pStyle w:val="Normal"/>
        <w:widowControl/>
        <w:numPr>
          <w:ilvl w:val="0"/>
          <w:numId w:val="4"/>
        </w:numPr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ervizio di trasporto da e verso i domicili NON è previst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Si allega documento di identità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Data                                                                                                                   Firm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________________                                                                     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I dati personali saranno trattati nel rispetto della normativa vigente e dei principi di minimizzazione, integrità e riservatezza ai sensi D.Lgs 196/2003 regolamento UE N. 2016/679; D. Lgs 101/2018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19T08:05:00Z</cp:lastPrinted>
  <dcterms:modified xsi:type="dcterms:W3CDTF">2025-06-12T11:04:22Z</dcterms:modified>
  <cp:revision>1</cp:revision>
  <dc:subject/>
  <dc:title/>
</cp:coreProperties>
</file>