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 </w:t>
      </w:r>
      <w:r>
        <w:rPr>
          <w:color w:val="008000"/>
          <w:sz w:val="20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 – Modello di istanz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4"/>
          <w:szCs w:val="24"/>
        </w:rPr>
        <w:t xml:space="preserve">Al Responsabile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l I° Settore Affari Istituzionali Legali - SUAP 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l Comune di Melissan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eWeb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INTERVENTI DI POTENZIAMENTO DEI CENTRI ESTIVI PER MINORI DI ETA’ COMPRESA TRA 3 E 17 ANNI NEL COMUNE DI MELISSA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NMetroArticolo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MANDA DI PARTECIPAZIONE</w:t>
      </w:r>
    </w:p>
    <w:p>
      <w:pPr>
        <w:pStyle w:val="PONMetroArticolo"/>
        <w:spacing w:lineRule="auto" w:line="276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  <w:lang w:eastAsia="it-IT"/>
        </w:rPr>
        <w:t>Il sottoscritto/a</w:t>
      </w:r>
      <w:r>
        <w:rPr>
          <w:b w:val="false"/>
          <w:color w:val="000000"/>
          <w:sz w:val="24"/>
          <w:szCs w:val="24"/>
        </w:rPr>
        <w:t xml:space="preserve"> __________________________________, </w:t>
      </w:r>
      <w:r>
        <w:rPr>
          <w:b w:val="false"/>
          <w:color w:val="000000"/>
          <w:sz w:val="24"/>
          <w:szCs w:val="24"/>
          <w:lang w:eastAsia="it-IT"/>
        </w:rPr>
        <w:t>nato/a</w:t>
      </w:r>
      <w:r>
        <w:rPr>
          <w:b w:val="false"/>
          <w:color w:val="000000"/>
          <w:sz w:val="24"/>
          <w:szCs w:val="24"/>
        </w:rPr>
        <w:t xml:space="preserve"> 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F _________________________________ in qualità di legale rappresentante dell’Associazione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_____________________________________con sede in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la Via ___________________________________n. ______ C.A.P.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lefono _________________________email__________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dice Fiscale ________________________________ P. IVA 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276"/>
        <w:jc w:val="both"/>
        <w:rPr/>
      </w:pPr>
      <w:r>
        <w:rPr/>
        <w:t>di poter partecipare alla procedura di cui all’avviso pubblico “ Interventi di potenziamento dei Centri Estivi per minori di età compresa tra 3 e 17 anni nel Comune di Melissano” con l’allegata  proposta progettuale denominata: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 tale scop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partecipazione previsti dall’Avviso Pubblico e di aver preso visione dei contenuti del suddetto Avviso Pubblico e di accettarli integralm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volgere le attività educative e/o ricreative con personale con comprovata esperienza nel settore ludico - ricreativo e in possesso di titolo di studio idoneo e in numero adeguato in relazione al numero di minori coinvolti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ompletare tutte le attività entro dicembre 2024;</w:t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dotarsi di idonea copertura assicurativa per responsabilità civile per danni a persone o cose e per infortuni degli utenti e dei propri operatori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comunicare il numero di bambini che si intendono accogliere e predisporre un registro delle presenze giornaliere dei mino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cumento di identità del rappresentante legale in corso di validità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etto organizzativo del servizi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ll’ iscrizione all’Albo di riferiment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riculum dell’organizzazione, timbrato e firmato dal legale rappresenta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Web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276"/>
        <w:ind w:left="5664" w:firstLine="708"/>
        <w:rPr/>
      </w:pPr>
      <w:r>
        <w:rPr/>
        <w:t xml:space="preserve">                </w:t>
      </w:r>
      <w:r>
        <w:rPr/>
        <w:t>FIRMA</w:t>
        <w:tab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PONMetroArticolo">
    <w:name w:val="PONMetro | Articolo"/>
    <w:basedOn w:val="Normal"/>
    <w:qFormat/>
    <w:pPr>
      <w:suppressAutoHyphens w:val="true"/>
      <w:spacing w:lineRule="exact" w:line="360" w:before="480" w:after="60"/>
      <w:jc w:val="center"/>
    </w:pPr>
    <w:rPr>
      <w:b/>
      <w:color w:val="E20019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1:00Z</dcterms:created>
  <dc:creator>Francesco Mariano</dc:creator>
  <dc:description/>
  <cp:keywords/>
  <dc:language>en-US</dc:language>
  <cp:lastModifiedBy>Admin</cp:lastModifiedBy>
  <cp:lastPrinted>2023-03-15T12:56:00Z</cp:lastPrinted>
  <dcterms:modified xsi:type="dcterms:W3CDTF">2024-04-08T09:30:00Z</dcterms:modified>
  <cp:revision>5</cp:revision>
  <dc:subject/>
  <dc:title> </dc:title>
</cp:coreProperties>
</file>