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 xml:space="preserve">Iscrizione nell’elenco dei cittadini idonei alle funzioni di Presidente di seggio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l Sindaco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………………………………………….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l sottoscritto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……………………………………………. il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e dimorante in questo Comune in via 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…………  Tel …………………………………. Cell. 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i studio 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e 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in queste liste elettora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ncluso nell’elenco dei cittadini idonei alle funzioni di Presidente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chiara di non trovarsi in alcuna delle situazioni che sono causa di esclusione d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i di Presidente di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0:00Z</dcterms:created>
  <dc:creator>Comune di Melissano</dc:creator>
  <dc:description/>
  <dc:language>en-US</dc:language>
  <cp:lastModifiedBy>Comune di Melissano</cp:lastModifiedBy>
  <dcterms:modified xsi:type="dcterms:W3CDTF">2009-10-19T06:58:00Z</dcterms:modified>
  <cp:revision>1</cp:revision>
  <dc:subject/>
  <dc:title>OGGETTO : Iscrizione nell’elenco dei cittadini idonei alle funzioni di Presidente di seggio </dc:title>
</cp:coreProperties>
</file>