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MODULO PER FAR PERVENIRE LE OSSERVAZIONI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 xml:space="preserve">Nominativo 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 xml:space="preserve">Indirizzo di residenza 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 xml:space="preserve">Città di residenza 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 xml:space="preserve">recapito email/telefonico </w:t>
      </w:r>
    </w:p>
    <w:p>
      <w:pPr>
        <w:pStyle w:val="Normal"/>
        <w:spacing w:lineRule="auto" w:line="276" w:before="0" w:after="200"/>
        <w:ind w:left="5103" w:right="0" w:hanging="0"/>
        <w:jc w:val="left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Al Responsabile della prevenzione della  corruzione e della trasparenza</w:t>
      </w:r>
    </w:p>
    <w:p>
      <w:pPr>
        <w:pStyle w:val="Normal"/>
        <w:spacing w:lineRule="auto" w:line="276" w:before="0" w:after="200"/>
        <w:ind w:left="5103" w:right="0" w:hanging="0"/>
        <w:jc w:val="left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 xml:space="preserve">del Comune di Melissano </w:t>
      </w:r>
    </w:p>
    <w:p>
      <w:pPr>
        <w:pStyle w:val="Normal"/>
        <w:spacing w:lineRule="auto" w:line="276" w:before="0" w:after="200"/>
        <w:ind w:left="5103" w:right="0" w:hanging="0"/>
        <w:jc w:val="left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Via Casarano, 69</w:t>
      </w:r>
    </w:p>
    <w:p>
      <w:pPr>
        <w:pStyle w:val="Normal"/>
        <w:spacing w:lineRule="auto" w:line="276" w:before="0" w:after="200"/>
        <w:ind w:left="5103" w:right="0" w:hanging="0"/>
        <w:jc w:val="left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Melissano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Oggetto: Piano Triennale di Prevenzione della Corruzione per la trasparenza e l'integrità – anni  2018 / 2020 – P.T.P.C.T.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480" w:before="0" w:after="360"/>
        <w:jc w:val="both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Il/La Sottoscritto/a _______________________________________________________________ in qualità di (indicare la categoria di appartenenza, ma può essere anche privato cittadino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 xml:space="preserve">Informato dell'intenzione del Comune di adottare il Piano Triennale di Prevenzione della Corruzione - P.T.C.P. - programma per la trasparenza e l'integrità - anni 2018 / 2019 con procedura di consultazione pubblica, a garanzia della legalità e del rispetto delle norme in materia di trasparenza;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 xml:space="preserve">Informato della possibilità di presentare osservazioni e proposte per l'elaborazione ed adozione del P.T.P.C.T.; 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 xml:space="preserve">formula le seguenti proposte motivate: 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Data,</w:t>
        <w:tab/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ab/>
        <w:tab/>
        <w:tab/>
        <w:tab/>
        <w:tab/>
        <w:t xml:space="preserve">___________________ </w:t>
        <w:tab/>
        <w:tab/>
        <w:tab/>
        <w:tab/>
        <w:tab/>
        <w:tab/>
        <w:t xml:space="preserve">            Firm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Times New Roman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