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SCHEDA DI ADESIONE ALLA MANIFESTAZIONE DI INTERESSE FINALIZZATA A REGISTRARE LA DISPONIBILITA’ DEI CENTRI DI ASSISTENZA FISCALE A CONVENZIONARSI CON L’AMBITO TERRITORIALE DI GALLIPOLI PER LA PRESENTAZIONE DELLE DOMANDE RIFERITE AI CANTIERI DI CITTADINANZA E AL LAVORO MINIMO DI CITTADINANZA.   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09" w:firstLine="709"/>
        <w:jc w:val="left"/>
        <w:rPr/>
      </w:pPr>
      <w:r>
        <w:rPr/>
        <w:t>All’Ambito Territoriale Sociale di Gallipoli - Responsabile dell’Ufficio di Piano</w:t>
      </w:r>
    </w:p>
    <w:p>
      <w:pPr>
        <w:pStyle w:val="Heading2"/>
        <w:ind w:left="709" w:firstLine="709"/>
        <w:jc w:val="left"/>
        <w:rPr/>
      </w:pPr>
      <w:r>
        <w:rPr/>
        <w:t xml:space="preserve">Via A. De Pace - GALLIPOLI 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onvenzionato con il CAF _________________ con sede legale in _________________, alla Via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_____________________; Partita IVA ________________; iscritto all’Albo nazionale CAF al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n. _________, </w:t>
      </w:r>
      <w:r>
        <w:rPr/>
        <w:t>con riferimento all’</w:t>
      </w:r>
      <w:r>
        <w:rPr>
          <w:b/>
          <w:bCs/>
        </w:rPr>
        <w:t xml:space="preserve">Avviso </w:t>
      </w:r>
      <w:r>
        <w:rPr/>
        <w:t xml:space="preserve">pubblicato dall’Ambito territoriale di Gallipoli,  finalizzato a registrare le manifestazione di interesse per la convenzione con i CAF autorizzati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 xml:space="preserve">proprio interesse </w:t>
      </w:r>
      <w:r>
        <w:rPr/>
        <w:t>a sottoscrivere la convenzione con l’Ambito di Gallipoli alle condizioni stabilite nel predetto avviso pubblico</w:t>
      </w:r>
      <w:r>
        <w:rPr>
          <w:b/>
          <w:bCs/>
        </w:rPr>
        <w:t xml:space="preserve">, </w:t>
      </w:r>
      <w:r>
        <w:rPr/>
        <w:t xml:space="preserve">essendo disponibile a praticare gli stessi costi convenzionali stabiliti per i CAF aderenti alla piattaforma SGATE, </w:t>
      </w:r>
      <w:r>
        <w:rPr>
          <w:b/>
          <w:bCs/>
          <w:u w:val="single"/>
        </w:rPr>
        <w:t>pari ad euro 2,50 oltre IVA</w:t>
      </w:r>
      <w:r>
        <w:rPr/>
        <w:t xml:space="preserve"> per ogni domanda acquisita in piattaforma informatica con conseguente accesso ai </w:t>
      </w:r>
      <w:r>
        <w:rPr>
          <w:szCs w:val="27"/>
        </w:rPr>
        <w:t>“</w:t>
      </w:r>
      <w:r>
        <w:rPr>
          <w:b/>
          <w:bCs/>
          <w:szCs w:val="27"/>
        </w:rPr>
        <w:t>Cantieri di Cittadinanza”</w:t>
      </w:r>
      <w:r>
        <w:rPr>
          <w:szCs w:val="27"/>
        </w:rPr>
        <w:t xml:space="preserve"> e al “</w:t>
      </w:r>
      <w:r>
        <w:rPr>
          <w:b/>
          <w:bCs/>
          <w:szCs w:val="27"/>
        </w:rPr>
        <w:t>Lavoro Minimo di Cittadinanza” .</w:t>
      </w:r>
      <w:r>
        <w:rPr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ichiara altresì</w:t>
      </w:r>
      <w:r>
        <w:rPr/>
        <w:t xml:space="preserve"> che a seguito della convenzione il CAF verrà abilitato per operare sulla piattaforma informatica e, pertanto, dovrà:</w:t>
      </w:r>
    </w:p>
    <w:p>
      <w:pPr>
        <w:pStyle w:val="Normal"/>
        <w:jc w:val="both"/>
        <w:rPr/>
      </w:pPr>
      <w:r>
        <w:rPr/>
        <w:t>- assicurare l’apertura regolare della sede operativa di __________________, nei seguenti giorni ed orari _____________________________________________;</w:t>
      </w:r>
    </w:p>
    <w:p>
      <w:pPr>
        <w:pStyle w:val="Normal"/>
        <w:jc w:val="both"/>
        <w:rPr/>
      </w:pPr>
      <w:r>
        <w:rPr/>
        <w:t>- fornire presso tale sede gratuitamente le informazioni e la consulenza necessaria;</w:t>
      </w:r>
    </w:p>
    <w:p>
      <w:pPr>
        <w:pStyle w:val="Normal"/>
        <w:jc w:val="both"/>
        <w:rPr/>
      </w:pPr>
      <w:r>
        <w:rPr/>
        <w:t>- verificare preliminarmente i documenti e i requisiti di accesso e di partecipazione, così come stabiliti negli avvisi pubblici regionali approvati con le determinazioni dirigenziali n. 880 e n. 881 del 21/4/2015 e inserire in piattaforma informatica solo le domande per le quali sussistono tali requisiti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rilasciare ricevuta o attestazione di avvenuta presentazione della domanda senza oneri a carico dell’interessato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garantire tramite polizza di assicurazione la copertura per eventuali danni cagionati agli interessati da errori materiali e da inadempienze, commessi dagli operatori autorizzati ad operare su piattaforma informatica.</w:t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/>
      </w:pPr>
      <w:r>
        <w:rPr>
          <w:b/>
          <w:bCs/>
          <w:szCs w:val="27"/>
        </w:rPr>
        <w:t>Allegati in copia conforme</w:t>
      </w:r>
      <w:r>
        <w:rPr>
          <w:szCs w:val="27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7"/>
        </w:rPr>
        <w:t>Documentazione attestante l’abilitazione giuridica a sottoscrivere la convenzione con l’Ambito di Gallipoli;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autorizzazione all’esercizio dell’attività di assistenza fiscale CAF;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documenti di identità del dichiarante; </w:t>
      </w:r>
    </w:p>
    <w:p>
      <w:pPr>
        <w:pStyle w:val="Normal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altro (specificare) ______________________________________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Data 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ab/>
        <w:tab/>
        <w:tab/>
        <w:tab/>
        <w:tab/>
        <w:tab/>
        <w:t xml:space="preserve">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Claudia</dc:creator>
  <dc:description/>
  <cp:keywords/>
  <dc:language>en-US</dc:language>
  <cp:lastModifiedBy>pzpiccinonnof</cp:lastModifiedBy>
  <cp:lastPrinted>2014-09-30T11:35:00Z</cp:lastPrinted>
  <dcterms:modified xsi:type="dcterms:W3CDTF">2015-05-07T08:44:00Z</dcterms:modified>
  <cp:revision>4</cp:revision>
  <dc:subject/>
  <dc:title>marca da bollo</dc:title>
</cp:coreProperties>
</file>