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color w:val="000000"/>
          <w:sz w:val="48"/>
          <w:szCs w:val="48"/>
        </w:rPr>
        <w:t>CITTÀ  DI  MELISSANO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Provincia di Lecce</w:t>
      </w:r>
    </w:p>
    <w:p>
      <w:pPr>
        <w:pStyle w:val="Normal"/>
        <w:spacing w:lineRule="atLeast" w:line="100"/>
        <w:jc w:val="center"/>
        <w:rPr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</w:rPr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ge">
              <wp:posOffset>695325</wp:posOffset>
            </wp:positionV>
            <wp:extent cx="10560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ETTORE I° AFFARI ISTITUZIONALI LEGALI-SUAP</w:t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>Servizi alla Popolazione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Melissano, 15/10/202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a Dirigente dell'Istituto Comprensivo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.ssa F. Giannelli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Ai genitori degli Alunni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LORO SEDI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OGGETTO: Comunicazione avvio del servizio di refezione scolastica presso Scuola Statale (Infanzia, Primaria e Secondaria di primo grado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 xml:space="preserve">Si comunica, a tutte le famiglie interessate, che il servizio di refezione scolastica </w:t>
      </w:r>
      <w:r>
        <w:rPr>
          <w:b/>
          <w:bCs/>
          <w:color w:val="000000"/>
          <w:sz w:val="22"/>
          <w:szCs w:val="22"/>
          <w:u w:val="single"/>
        </w:rPr>
        <w:t xml:space="preserve">avrà inizio LUNEDI' 26 OTTOBRE c.a.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ab/>
        <w:t>Con deliberazione di G.C. n° 113 del 07/10/2019, inoltre, è stato ridefinito il costo dei buoni pasto per il servizio di cui sopra, per l'A.S. 2020/2021, cosi come segue:</w:t>
      </w:r>
    </w:p>
    <w:p>
      <w:pPr>
        <w:pStyle w:val="Normal"/>
        <w:widowControl w:val="false"/>
        <w:autoSpaceDE w:val="false"/>
        <w:jc w:val="left"/>
        <w:rPr>
          <w:rFonts w:cs="Times New Roman"/>
          <w:sz w:val="24"/>
          <w:szCs w:val="24"/>
          <w:lang w:eastAsia="ar-SA"/>
        </w:rPr>
      </w:pPr>
      <w:r>
        <w:rPr>
          <w:sz w:val="22"/>
          <w:szCs w:val="22"/>
        </w:rPr>
        <w:tab/>
      </w:r>
    </w:p>
    <w:tbl>
      <w:tblPr>
        <w:tblW w:w="92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72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FAS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REDDITO I.S.E.E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QUOTA DI PARTECIPAZIONE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I° FASCIA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Da 0,00 ad € 4999,99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€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ar-SA"/>
              </w:rPr>
              <w:t>1,70 a pasto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II° FASCIA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Da € 5000,00 ad € 8000,00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€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ar-SA"/>
              </w:rPr>
              <w:t>2,00 a pasto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III° FASCIA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Superiore ad € 8000,00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€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ar-SA"/>
              </w:rPr>
              <w:t>2,50 a past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left"/>
        <w:rPr>
          <w:rFonts w:eastAsia="TimesNewRomanPS-BoldMT" w:cs="TimesNewRomanPS-BoldMT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eastAsia="TimesNewRomanPS-BoldMT" w:cs="TimesNewRomanPS-BoldMT"/>
          <w:b w:val="false"/>
          <w:bCs w:val="false"/>
          <w:color w:val="auto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eastAsia="TimesNewRomanPS-BoldMT" w:cs="TimesNewRomanPS-Bold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color w:val="auto"/>
          <w:sz w:val="24"/>
          <w:szCs w:val="24"/>
          <w:lang w:eastAsia="ar-SA"/>
        </w:rPr>
        <w:tab/>
        <w:t xml:space="preserve">Chiunque intenda </w:t>
      </w:r>
      <w:r>
        <w:rPr>
          <w:rFonts w:cs="Times New Roman"/>
          <w:b w:val="false"/>
          <w:bCs w:val="false"/>
          <w:color w:val="auto"/>
          <w:sz w:val="24"/>
          <w:szCs w:val="24"/>
          <w:lang w:eastAsia="ar-SA"/>
        </w:rPr>
        <w:t>avvalersi di tale servizio potrà pr</w:t>
      </w:r>
      <w:r>
        <w:rPr>
          <w:rFonts w:eastAsia="TimesNewRomanPSMT" w:cs="Times New Roman"/>
          <w:b w:val="false"/>
          <w:bCs w:val="false"/>
          <w:color w:val="auto"/>
          <w:sz w:val="24"/>
          <w:szCs w:val="24"/>
        </w:rPr>
        <w:t xml:space="preserve">esentare domanda su apposito modello cartaceo (allegato alla presente) o disponibile presso il </w:t>
      </w:r>
      <w:r>
        <w:rPr>
          <w:rFonts w:eastAsia="TimesNewRomanPS-BoldMT" w:cs="Times New Roman"/>
          <w:b w:val="false"/>
          <w:bCs w:val="false"/>
          <w:color w:val="auto"/>
          <w:sz w:val="24"/>
          <w:szCs w:val="24"/>
        </w:rPr>
        <w:t>Comune</w:t>
      </w:r>
      <w:r>
        <w:rPr>
          <w:rFonts w:eastAsia="TimesNewRomanPSMT" w:cs="Times New Roman"/>
          <w:b w:val="false"/>
          <w:bCs w:val="false"/>
          <w:color w:val="auto"/>
          <w:sz w:val="24"/>
          <w:szCs w:val="24"/>
        </w:rPr>
        <w:t>, ovvero sul sito internet dell'Ente www.comunedimelissano.it</w:t>
      </w:r>
      <w:r>
        <w:rPr>
          <w:rFonts w:eastAsia="TimesNewRomanPS-BoldMT" w:cs="Times New Roman"/>
          <w:b w:val="false"/>
          <w:bCs w:val="false"/>
          <w:color w:val="auto"/>
          <w:sz w:val="24"/>
          <w:szCs w:val="24"/>
          <w:u w:val="none"/>
        </w:rPr>
        <w:t>, allegando la necessaria</w:t>
      </w:r>
      <w:r>
        <w:rPr>
          <w:rFonts w:eastAsia="TimesNewRomanPS-BoldMT" w:cs="Times New Roman"/>
          <w:b w:val="false"/>
          <w:bCs w:val="false"/>
          <w:color w:val="auto"/>
          <w:sz w:val="24"/>
          <w:szCs w:val="24"/>
        </w:rPr>
        <w:t xml:space="preserve"> attestazioe I.S.E.E in corso di validità e/o rinnovare la stessa alla scadenza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-BoldMT" w:cs="TimesNewRomanPS-BoldMT"/>
          <w:b w:val="false"/>
          <w:bCs w:val="false"/>
          <w:color w:val="auto"/>
          <w:sz w:val="24"/>
          <w:szCs w:val="24"/>
        </w:rPr>
        <w:tab/>
        <w:t>Tutti coloro che non presentereranno la richiesta attestazione, per qualsiasi motivo, rientreranno nella III° FASCIA contributiva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ar-SA"/>
        </w:rPr>
        <w:tab/>
        <w:t>I buoni pasto potranno essere acquistat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lang w:eastAsia="ar-SA"/>
        </w:rPr>
        <w:t>i, a partire da Lunedì 19 ottobre p.v.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ar-SA"/>
        </w:rPr>
        <w:t xml:space="preserve">, ogni Lunedì – Mercoledì e Venerdì dalle ore 9.00 alle ore 11.30 ed il Giovedì dalle ore 16.30 alle ore 18.00 presso l'Ufficio Elettorale collocato al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eastAsia="ar-SA"/>
        </w:rPr>
        <w:t>piano terra, con ingresso dall'Ufficio Anagrafe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ar-SA"/>
        </w:rPr>
        <w:tab/>
        <w:t>I buoni pasto del passato a.s. rimasti inutilizzati posso essere riutilizzati previo aggiornamento da effettuarsi presso l'Ufficio indicato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ar-SA"/>
        </w:rPr>
        <w:tab/>
        <w:t>Per ulteriori informazioni, si prega di contattare l'Ufficio Servizi Sociali Lunedì-Mercoledi-Venerdì dalle ore 8,30 alle ore 11,00 e il Giovedì dalle ore 16,30 alle ore 18.00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ar-SA"/>
        </w:rPr>
        <w:t>Cordiali Saluti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L'assessore alle Politiche Sociali                                                                    </w:t>
      </w:r>
      <w:r>
        <w:rPr>
          <w:sz w:val="24"/>
          <w:szCs w:val="24"/>
        </w:rPr>
        <w:t xml:space="preserve">          Il Sindaco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Matilde Surano                                                                                     Avv. Alessandro Co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10-15T10:54:00Z</cp:lastPrinted>
  <dcterms:modified xsi:type="dcterms:W3CDTF">2020-10-15T08:54:21Z</dcterms:modified>
  <cp:revision>23</cp:revision>
  <dc:subject/>
  <dc:title/>
</cp:coreProperties>
</file>