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AL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DEL COMUNE DI MELISS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Oggetto:       ISTANZA PER LA FRUIZIONE DEL SERVIZIO  DI REFEZIONE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  <w:t xml:space="preserve">                     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SCOLASTICA ANNO  2020-202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l/La sottoscritto/a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nato a ___________________________il______________residente in 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alla via_________________________________n._____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Telefono</w:t>
      </w:r>
      <w:r>
        <w:rPr>
          <w:rFonts w:cs="Times-Roman;Times New Roman" w:ascii="Times-Roman;Times New Roman" w:hAnsi="Times-Roman;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mail: ______________________ @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i poter fruire del servizio mensa  scolastica per i propri figli di seguito indicati:</w:t>
      </w:r>
    </w:p>
    <w:tbl>
      <w:tblPr>
        <w:tblW w:w="975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550"/>
        <w:gridCol w:w="341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ome e cogno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Data di nascit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lesso scolastico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A tal proposi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right="0" w:hanging="0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che l'attestazione I.S.E.E., di cui si allega copia, è pari ad euro _________________ pertanto, ai fini del costo della mensa, di rientrare nella seguente fasci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1° FASC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2°FASC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3° FASCI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tbl>
      <w:tblPr>
        <w:tblW w:w="926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739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DITO I.S.E.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OTA DI PARTECIPAZIONE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° FASCIA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0,00 ad € 4999,99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70 a past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° FASCIA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€ 5000,00 ad € 8000,00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0 a pasto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° FASCIA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e ad € 8000,00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0 a pasto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i voler ottenere l'attribuzione della terza fascia, senza allegare l'attestazione I.S.E.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In caso di false dichiarazioni verranno applicate le sanzioni previste dalle vigenti disposizioni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Melissano lì , __________________                                                    Firma del dichiarante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5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5:00Z</dcterms:created>
  <dc:creator>preload</dc:creator>
  <dc:description/>
  <dc:language>en-US</dc:language>
  <cp:lastModifiedBy>Utente1</cp:lastModifiedBy>
  <cp:lastPrinted>2019-10-09T09:02:00Z</cp:lastPrinted>
  <dcterms:modified xsi:type="dcterms:W3CDTF">2019-10-09T07:45:00Z</dcterms:modified>
  <cp:revision>2</cp:revision>
  <dc:subject/>
  <dc:title/>
</cp:coreProperties>
</file>