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 del Comune di Melissano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>Proposte/osservazioni in merito all’aggiornamento del Codice di comportamento dei dipendenti del Comune di Melissano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l’aggiornamento del Codice di comportamento dei dipendenti del Comune di Melissano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 – Oggetto del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Ambito di 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Art. 3 – Monitoraggio e cont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Art. 4 – Obbligo di servire il pubblico interesse e di agire esclusivamente con tale fi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Art. 5– Equilibrio tra qualità dei risultati e contenimento dei 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Art. 6 – Parità di trattamento dei destinatari dell’azione amministrativa (imparzialità ester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Art. 7 – Massima collaborazione con altre PP.A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Art. 8 – Obblighi connessi al rapporto con i colleghi – Comportamento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Art. 9 – Obblighi connessi al rapporti con il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 – Prevenzione della corruzione e segnalazione di illec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 – Disposizioni particolari per i responsabili di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 – Stipula contratti e altri atti nego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Art. 13 – Responsabilità conseguente alla vi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6:00Z</dcterms:created>
  <dc:creator>Server</dc:creator>
  <dc:description/>
  <cp:keywords/>
  <dc:language>en-US</dc:language>
  <cp:lastModifiedBy>daniela.conte</cp:lastModifiedBy>
  <cp:lastPrinted>2015-03-27T09:53:00Z</cp:lastPrinted>
  <dcterms:modified xsi:type="dcterms:W3CDTF">2017-01-10T10:16:00Z</dcterms:modified>
  <cp:revision>8</cp:revision>
  <dc:subject/>
  <dc:title>Al Responsabile per la prevenzione della corruzione del Comune di Surano</dc:title>
</cp:coreProperties>
</file>