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A COMMISSIONE STRAORDINARIA DI LIQUID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COMUNE DI MELISS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Casarano, 57 – 73040 Melissano (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Istanza di ammissione alla massa pass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 nato a ________________________________ il ________________________ in qualità di ________________________________________________ della ditta _____________________________________ residente a ________________________________ Via  _________________________ Codice fiscale /Partita IVA _______________________________  Recapito telefonico  ________________________ e-mail ___________________________________   indirizzo Posta elettronica Certificata (PEC)  _______________________________________________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'ammissione alla massa passiva del proprio credito vantato nei confronti del Comune di Melissano per   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ll'importo totale di € ____________________________ , verificatosi il 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usta/e fattura/e e/o altro documento attestante la sussistenza del credito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. _______del _______________di € _________________ per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. _______del _______________di € _________________ per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. _______del _______________di € _________________ per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edito assistito da privilegio ai sensi dell'art. 2745 e seguenti del Codice Civile                              SI / NO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alla presente la seguente documentazione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ocumento di riconoscimento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e fatture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oni d'ordine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lle di consegna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i interruttivi del la prescrizione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i esecutivi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spacing w:lineRule="auto" w:line="480"/>
        <w:ind w:left="5664" w:right="0"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irma</w:t>
      </w:r>
    </w:p>
    <w:p>
      <w:pPr>
        <w:pStyle w:val="Normal"/>
        <w:spacing w:lineRule="auto" w:line="480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15:00Z</dcterms:created>
  <dc:creator>BlasiR</dc:creator>
  <dc:description/>
  <dc:language>en-US</dc:language>
  <cp:lastModifiedBy>Silvia</cp:lastModifiedBy>
  <dcterms:modified xsi:type="dcterms:W3CDTF">2017-03-02T12:16:00Z</dcterms:modified>
  <cp:revision>6</cp:revision>
  <dc:subject/>
  <dc:title>ALLA COMMISSIONE STRAORDINARIA DI LIQUIDAZIONE DEL COMUNE DI CASARANO P</dc:title>
</cp:coreProperties>
</file>