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2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smallCaps/>
                <w:spacing w:val="40"/>
                <w:sz w:val="26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Bookman Old Style" w:hAnsi="Bookman Old Style" w:cs="Bookman Old Style"/>
                <w:smallCaps/>
                <w:spacing w:val="40"/>
                <w:sz w:val="26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ind w:left="2835" w:right="0" w:hanging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Leo Lore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Via TORINO, 6 – 73058 TUGLIE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  <w:t>333/19044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lang w:val="it-IT"/>
                </w:rPr>
                <w:t>lorenzoleo@liber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685" w:leader="none"/>
              </w:tabs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27 settembre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 w:val="false"/>
                <w:b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685" w:leader="none"/>
              </w:tabs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Bookman Old Style" w:hAnsi="Bookman Old Style" w:cs="Bookman Old Style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lang w:val="it-IT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Luglio 2011</w:t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/>
            </w:pPr>
            <w:r>
              <w:rPr>
                <w:rFonts w:cs="Bookman Old Style" w:ascii="Bookman Old Style" w:hAnsi="Bookman Old Style"/>
                <w:lang w:val="it-IT"/>
              </w:rPr>
              <w:t>Albo dei Segretari Comunali e Provinciali - Sezione Pugl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Bookman Old Style" w:ascii="Bookman Old Style" w:hAnsi="Bookman Old Style"/>
                <w:lang w:val="it-IT"/>
              </w:rPr>
              <w:t>Segretario comunale di fascia B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"/>
        <w:gridCol w:w="7229"/>
      </w:tblGrid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1° agosto 2011 al 16.01.2013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Sede di segreteria convenzionata tra i comuni di Castiglione d’Intelvi, Casasco d’Intelvi, Laino e Claino con Osteno (Classe IV)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60" w:after="22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egretario Comunale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Da 17 gennaio 2013 al 31.10.2013</w:t>
            </w:r>
          </w:p>
          <w:p>
            <w:pPr>
              <w:pStyle w:val="Obiettivi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de di segreteria convenzionata tra i comuni di Brienno, Casasco d’Intelvi, Laino e Claino con Osteno (Classe IV)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gretario Comunale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Da 01 novembre 2013 al 14,12,2014</w:t>
            </w:r>
          </w:p>
          <w:p>
            <w:pPr>
              <w:pStyle w:val="Obiettivi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de di segreteria del Comune di Ortelle (Classe IV)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gretario Comunale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Da 15 dicembre 2014 ad oggi</w:t>
            </w:r>
          </w:p>
          <w:p>
            <w:pPr>
              <w:pStyle w:val="Obiettivi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de di segreteria convenzionata tra i comuni di Melissano e Ortelle (Classe III)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egretario Comunale</w:t>
            </w:r>
          </w:p>
        </w:tc>
      </w:tr>
    </w:tbl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"/>
        <w:gridCol w:w="7229"/>
      </w:tblGrid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ottobre 2009 a ottobre 2010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Ministero dell'Interno (già Agenzia Autonoma per la gestione dell'Albo dei Segretari comunali e provinciali)</w:t>
            </w:r>
          </w:p>
        </w:tc>
      </w:tr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napToGrid w:val="false"/>
              <w:spacing w:before="60" w:after="220"/>
              <w:rPr/>
            </w:pPr>
            <w:r>
              <w:rPr>
                <w:rFonts w:cs="Bookman Old Style" w:ascii="Bookman Old Style" w:hAnsi="Bookman Old Style"/>
                <w:iCs/>
              </w:rPr>
              <w:t xml:space="preserve">Terzo corso-concorso selettivo di formazione per il </w:t>
            </w:r>
            <w:r>
              <w:rPr>
                <w:rFonts w:cs="Bookman Old Style" w:ascii="Bookman Old Style" w:hAnsi="Bookman Old Style"/>
                <w:lang w:eastAsia="zh-TW" w:bidi="he-IL"/>
              </w:rPr>
              <w:t>conseguimento dell'abilitazione richiesta ai fini dell'iscrizione di trecento segretari comunali nella fascia iniziale dell'albo dei segretari comunali e provinciali.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 w:eastAsia="zh-TW" w:bidi="he-IL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 w:eastAsia="zh-TW" w:bidi="he-IL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Ottobre 2008 - Giugno 20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Agenzia delle Entrate - Direzione regionale Lombardia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Vincitore del concorso per l'assunzione di 480 funzionari per la Regione Lombardia, per la terza area funzionale, fascia retributiva F1, profilo professionale funzionario, per attività  amministrativo-tributaria.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rocinio teorico-pratico di durata semestrale presso la sede dell'Ufficio Locale di Como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novembre 2006 a dicembre 2009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Iscritto albo degli avvocati c/o il Foro degli Avvocati di Lecce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nsulenza ed assistenza legale</w:t>
            </w:r>
          </w:p>
        </w:tc>
      </w:tr>
    </w:tbl>
    <w:p>
      <w:pPr>
        <w:pStyle w:val="Aaoeeu"/>
        <w:widowControl/>
        <w:bidi w:val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"/>
        <w:gridCol w:w="7229"/>
      </w:tblGrid>
      <w:tr>
        <w:trPr>
          <w:trHeight w:val="36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febbraio 2006 a genn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en-GB"/>
              </w:rPr>
              <w:t>Comune di Tuglie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 Coordinata e Continuativa</w:t>
            </w:r>
          </w:p>
        </w:tc>
      </w:tr>
      <w:tr>
        <w:trPr>
          <w:trHeight w:val="94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Incarico di coordinamento e direzione delle attività didattiche e gestionali inerenti al corso di “MEDIATORE INTERCULTURALE” con compiti – in particolare – di monitoraggio, supervisione, assistenza e collaborazione tecnico-specialistica.</w:t>
            </w:r>
          </w:p>
        </w:tc>
      </w:tr>
      <w:tr>
        <w:trPr>
          <w:trHeight w:val="25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40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Anni accademici 2006-2007 e 2005-2006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I.I.S.S. – Servizi sociali - turistici - commerciali; Sedi di Galatina (Le), Galatone (Le) e Collepasso (Le)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Istituti di Istruzione secondaria superiore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ocente di Materie giuridiche ed aziendali nei Corsi di perfezionamento per «Tecnico per la gestione operativa e l’organizzazione di attività di animazione nelle aziende turistiche» e «Tecnico esperto nella commercializzazione di prodotti e servizi in franchising» organizzati nell’ambito dell’area professionalizzante.</w:t>
            </w:r>
          </w:p>
        </w:tc>
      </w:tr>
    </w:tbl>
    <w:p>
      <w:pPr>
        <w:pStyle w:val="Aaoeeu"/>
        <w:widowControl/>
        <w:bidi w:val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novembre 2003 ad agost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Studio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</w:t>
            </w:r>
          </w:p>
        </w:tc>
      </w:tr>
      <w:tr>
        <w:trPr>
          <w:trHeight w:val="38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285" w:leader="none"/>
              </w:tabs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tore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285" w:leader="none"/>
              </w:tabs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settembre 2004 a genn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mune di Tuglie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 Coordinata e Continuativa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ordinatore  Macrofase 4 “di formazione” Iniziativa Equal – PS Geografica Globalfad n° IT-G-PUG-024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 marzo 2004 a sett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en-GB"/>
              </w:rPr>
              <w:t>Comune di Tuglie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 Coordinata e Continuativa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18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utor Corso di Formazione per “Esperti web master in soggetti diversamente abi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 xml:space="preserve">Ottobre 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llaborazione Coordinata e Continu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Incarico dall’Università degli Studi di Bari, nell’ambito del “Progetto Mentore”, per svolgere un’attività di orientamento e di supporto agli iscritti alla stessa  Università;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6425" cy="357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8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left"/>
                              <w:rPr>
                                <w:rFonts w:ascii="Bookman Old Style" w:hAnsi="Bookman Old Style" w:cs="Bookman Old Styl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l dicembre 2010 - Anno Accademico 2010/11;</w:t>
            </w:r>
          </w:p>
        </w:tc>
      </w:tr>
      <w:tr>
        <w:trPr>
          <w:trHeight w:val="112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snapToGrid w:val="false"/>
              <w:spacing w:lineRule="atLeast" w:line="240" w:before="0" w:after="2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tto alla Laurea Magistrale in "Scienza della Pubblica Amministrazione" presso l’Università degli Studi di Napoli Federico II, Facoltà di Scienze Politiche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rso di laurea afferente le materie di interesse per le autonomie locali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-180" w:right="-4734" w:firstLine="214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LM 63, Classe delle lauree magistrali in Scienze delle Pubbliche</w:t>
            </w:r>
          </w:p>
          <w:p>
            <w:pPr>
              <w:pStyle w:val="Normal"/>
              <w:ind w:left="-180" w:right="-4734" w:firstLine="214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mministrazioni.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Anno accademico 2006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Università del Salento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Master Universitario di I livell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Sistemi integrati, qualità ambiente e sicurezza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Votazione di 110/110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Anni accademici 2003/2004 – 2004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Scuola di Specializzazione per le Professioni legali c/o l’Università degli Studi di 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iritto civile, penale ed amministrativ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eparazione per la carriera forense, notarile e giudizi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iploma di Specializzazione nelle Professioni legali conseguito in data 18.05.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Scuola di Specializzazione biennale di 2°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Votazione di 70/70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/>
      </w:pPr>
      <w:r>
        <w:rPr/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al novembre 1998 a novembre 2003</w:t>
            </w:r>
          </w:p>
        </w:tc>
      </w:tr>
      <w:tr>
        <w:trPr>
          <w:trHeight w:val="112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snapToGrid w:val="false"/>
              <w:spacing w:lineRule="atLeast" w:line="240" w:before="0" w:after="2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urea in Giurisprudenza presso l’Università degli Studi di Bari – Facoltà di giurisprudenza; la tesi è stata discussa in Diritto amministrativo ed è stata intitolata “L’inquinamento elettromagnetic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Corso seguito nell’indirizzo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Dottore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Livello nella classificazione nazi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Symbol" w:ascii="Symbol" w:hAnsi="Symbol"/>
                <w:i w:val="false"/>
                <w:sz w:val="20"/>
                <w:lang w:val="it-IT"/>
              </w:rPr>
              <w:t>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 xml:space="preserve">Votazion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Laurea in giurisprudenza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 su 110 con lode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2255" w:leader="none"/>
          <w:tab w:val="left" w:pos="3622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2255" w:leader="none"/>
          <w:tab w:val="left" w:pos="36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68770" cy="857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285"/>
                              <w:gridCol w:w="726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Anni accademici 1993/19934 – 1997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Liceo Classico “D. Alighier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Diploma di Scuola media superi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Votazione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it-IT"/>
                                    </w:rPr>
                                    <w:t>50/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285"/>
                        <w:gridCol w:w="726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Anni accademici 1993/19934 – 1997/199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Liceo Classico “D. Alighieri”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Diploma di Scuola media superior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bidi w:val="0"/>
                              <w:snapToGrid w:val="false"/>
                              <w:spacing w:before="20" w:after="20"/>
                              <w:jc w:val="righ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Votazione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it-IT"/>
                              </w:rPr>
                              <w:t>50/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5" w:leader="none"/>
          <w:tab w:val="left" w:pos="36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Altri corsi di aggiornamento e perfezionament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La gestione delle risorse umane negli enti locali" - 28 ottobre 2009 - Scuola Superiore della Pubblica Amministrazione Locale - Bar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La privacy nell'ente locale" - 18/20 novembre 2009 - Provincia di Lecce, Agenzia di assistenza tecnica  agli Enti loc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Organizzazione del lavoro, performance, egovernment nelle autonomie locali" - 23 novembre 2009 - Provincia di Lecce, Agenzia di assistenza tecnica  agli Enti loc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Gestione e recupero dei crediti nell'ente locale" - 26 novembre 2009 - Provincia di Lecce, Agenzia di assistenza tecnica  agli Enti loc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 xml:space="preserve">"Procedure e tecniche di redazione dei bandi di gara per servizi, forniture e lavori" - 23 febbraio 2010 - Provincia di Lecce, Agenzia di assistenza tecnica  agli Enti locali;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La legge 69/2009 e le implicazioni sugli enti locali" - 25 febbraio 2010 - Scuola Superiore della Pubblica Amministrazione Locale - Rom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Il procedimento amministrativo dopo la legge di riforma n. 69 del 18.06.2009" - 16 e 19 marzo 2010 - Provincia di Lecce, Agenzia di assistenza tecnica  agli Enti loc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ind w:left="459" w:right="0" w:hanging="425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  <w:t>"Come redigere delibere, determine, decreti ed ordinanze nell'ente locale" - 19 aprile 2010 - Provincia di Lecce, Agenzia di assistenza tecnica  agli Enti locali;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55" w:leader="none"/>
          <w:tab w:val="left" w:pos="36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55" w:leader="none"/>
          <w:tab w:val="left" w:pos="36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Bookman Old Style" w:hAnsi="Bookman Old Style" w:cs="Bookman Old Style"/>
                <w:smallCaps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smallCaps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b/>
                <w:b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i w:val="false"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i w:val="false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lang w:val="it-IT"/>
              </w:rPr>
            </w:pPr>
            <w:r>
              <w:rPr>
                <w:rFonts w:cs="Bookman Old Style" w:ascii="Bookman Old Style" w:hAnsi="Bookman Old Style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lang w:val="it-IT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smallCaps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4"/>
                <w:lang w:val="it-IT"/>
              </w:rPr>
              <w:t>competenze informatich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Ottima conoscenza di Internet, del sistema operativo Windows ’07 e dei suoi programmi applicativi Office. 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A e B. </w:t>
            </w:r>
          </w:p>
        </w:tc>
      </w:tr>
    </w:tbl>
    <w:p>
      <w:pPr>
        <w:pStyle w:val="Aaoeeu"/>
        <w:widowControl/>
        <w:bidi w:val="0"/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2018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Bookman Old Style" w:hAnsi="Bookman Old Style" w:cs="Bookman Old Style"/>
                <w:smallCaps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biettivi"/>
              <w:numPr>
                <w:ilvl w:val="0"/>
                <w:numId w:val="2"/>
              </w:numPr>
              <w:snapToGrid w:val="false"/>
              <w:spacing w:before="60" w:after="220"/>
              <w:rPr/>
            </w:pPr>
            <w:r>
              <w:rPr>
                <w:rFonts w:cs="Bookman Old Style" w:ascii="Bookman Old Style" w:hAnsi="Bookman Old Style"/>
                <w:sz w:val="20"/>
              </w:rPr>
              <w:t>Dal novembre 2006 al novembre 2009 – Iscritto Albo degli Avvocati c/o il Foro degli Avvocati di Lecce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Ha pubblicato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sulla rivista giuridica “</w:t>
            </w:r>
            <w:r>
              <w:rPr>
                <w:rFonts w:cs="Bookman Old Style" w:ascii="Bookman Old Style" w:hAnsi="Bookman Old Style"/>
                <w:smallCaps/>
              </w:rPr>
              <w:t>Il nuovo diritto</w:t>
            </w:r>
            <w:r>
              <w:rPr>
                <w:rFonts w:cs="Bookman Old Style" w:ascii="Bookman Old Style" w:hAnsi="Bookman Old Style"/>
              </w:rPr>
              <w:t>”, Anno LXXXI – Ottobre 2004, fasc. 10 una nota a sentenza dal titolo «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>EFFETTI DELL’OMESSA O TARDIVA TRASMISSIONE AL TRIBUNALE DELLA LIBERTA’ DELLA RICHIESTA DI MISURA CAUTELARE PERSONALE</w:t>
            </w:r>
            <w:r>
              <w:rPr>
                <w:rFonts w:cs="Bookman Old Style" w:ascii="Bookman Old Style" w:hAnsi="Bookman Old Style"/>
              </w:rPr>
              <w:t>» in materia di diritto processuale penale.</w:t>
            </w:r>
          </w:p>
        </w:tc>
      </w:tr>
    </w:tbl>
    <w:p>
      <w:pPr>
        <w:pStyle w:val="Aaoeeu"/>
        <w:widowControl/>
        <w:bidi w:val="0"/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ind w:left="0" w:right="-1089" w:hanging="0"/>
        <w:jc w:val="both"/>
        <w:rPr/>
      </w:pPr>
      <w:r>
        <w:rPr>
          <w:rFonts w:cs="Bookman Old Style" w:ascii="Bookman Old Style" w:hAnsi="Bookman Old Style"/>
        </w:rPr>
        <w:t xml:space="preserve">Il sottoscritto, consapevole delle sanzioni previste dagli artt. 75 e 76 del D.P.R. n. 445 del 28.12.2000 nel caso di mendaci dichiarazioni, falsità in atti, uso o esibizione di atti falsi o contenenti dati non più rispondenti a verità, sotto la propria responsabilità dichiara che quanto riportato nel presente </w:t>
      </w:r>
      <w:r>
        <w:rPr>
          <w:rFonts w:cs="Bookman Old Style" w:ascii="Bookman Old Style" w:hAnsi="Bookman Old Style"/>
          <w:i/>
          <w:iCs/>
        </w:rPr>
        <w:t>curriculum vitae</w:t>
      </w:r>
      <w:r>
        <w:rPr>
          <w:rFonts w:cs="Bookman Old Style" w:ascii="Bookman Old Style" w:hAnsi="Bookman Old Style"/>
        </w:rPr>
        <w:t xml:space="preserve"> risponde a ver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lissano, 28.01.2015 </w:t>
      </w:r>
    </w:p>
    <w:p>
      <w:pPr>
        <w:pStyle w:val="Aaoeeu"/>
        <w:widowControl/>
        <w:bidi w:val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ab/>
        <w:tab/>
        <w:tab/>
        <w:tab/>
        <w:tab/>
        <w:t>F.to Dott. Lorenzo Le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Dott.  Lorenzo Le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spacing w:lineRule="auto" w:line="360"/>
      <w:ind w:left="0" w:right="0" w:hanging="1134"/>
      <w:jc w:val="center"/>
    </w:pPr>
    <w:rPr>
      <w:b/>
      <w:spacing w:val="100"/>
      <w:sz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widowControl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ellale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9:00Z</dcterms:created>
  <dc:creator>Christopher ADAM</dc:creator>
  <dc:description/>
  <dc:language>en-US</dc:language>
  <cp:lastModifiedBy>Privato</cp:lastModifiedBy>
  <cp:lastPrinted>2011-06-27T08:12:00Z</cp:lastPrinted>
  <dcterms:modified xsi:type="dcterms:W3CDTF">2014-10-24T12:42:00Z</dcterms:modified>
  <cp:revision>20</cp:revision>
  <dc:subject/>
  <dc:title>* NOTE</dc:title>
</cp:coreProperties>
</file>