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CARICHI CONFERITI E AUTORIZZATI AL DIPENDENTE</w:t>
      </w:r>
    </w:p>
    <w:p>
      <w:pPr>
        <w:pStyle w:val="Normal"/>
        <w:jc w:val="center"/>
        <w:rPr/>
      </w:pPr>
      <w:r>
        <w:rPr/>
        <w:t>DOTT. TOMMASO MANCO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0"/>
        <w:gridCol w:w="3105"/>
        <w:gridCol w:w="3091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mi Autorizzazione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lto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KHE Formazione e Consulenz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Via V.Emanuele II, 17 - Tricas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Autorizzazione Sindacale prot. N° 8327 del 16/10/2013 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Docente esperto presso l'Istituto Professionale per l'Enogastronomia e l'Ospitalità Alberghiera di Santa Cesarea Terme nel percorso biennale di qualifica professionalizzante di Tecnico della ristorazione e Organizzazione di Fiere e Convegni.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ssociazione “Casa famiglia San Francesco”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O.N.L.U.S. Ente di Formazione Professionale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 xml:space="preserve">via C. Menotti  73059 Gemini di Ugento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utorizzazione Sindacale prot. N° 11769 del 17/12/2014  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Docente esperto  nel “Corso abilitante all'attività di vendita dei prodotti alimentari e di somministrazione” - (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it-IT" w:bidi="ar-SA"/>
              </w:rPr>
              <w:t>D. Lgs 26/03/2010 n. 59 e L.R. n. 6 del 02/02/2010 T.U. delle leggi regionali in materia di commercio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2:07Z</dcterms:created>
  <dc:creator>Tommaso Manco</dc:creator>
  <dc:description/>
  <dc:language>en-US</dc:language>
  <cp:lastModifiedBy>Tommaso Manco</cp:lastModifiedBy>
  <dcterms:modified xsi:type="dcterms:W3CDTF">2015-05-27T06:38:02Z</dcterms:modified>
  <cp:revision>5</cp:revision>
  <dc:subject/>
  <dc:title/>
</cp:coreProperties>
</file>