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37"/>
      </w:tblGrid>
      <w:tr>
        <w:trPr>
          <w:trHeight w:val="46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Legge 18 giugno 2009, n. 69 e Circolare Dipartimento della Funzione Pubblica n. 3/09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Comunicazione tassi di assenza e presenza del personale per settore mese di Novembre 2014</w:t>
            </w:r>
          </w:p>
        </w:tc>
      </w:tr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SERVIZI FINANZIARI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Rag. Daniele Scarlino - Tel. 0833/58620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servizifinanziari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5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5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5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95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SVILUPPO ECONOMICO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Dott. Tommaso Manco - Tel. 0833/586222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attivitaproduttive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4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7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,75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98,25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AFFARI ISTITUZIONALI E LEGALI SERVIZI ALLA POPOLAZIONE”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Responsabile: Cesari Antonella - Tel. 0833/5862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affarigenerali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/ </w:t>
            </w:r>
            <w:hyperlink r:id="rId5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demografici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servizi sociali@comune.melissano.le.it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3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6,50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93,50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URBANISTICA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Responsabile: Ing. Leonardo Campa - Tel. 0833/5862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6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ufficiotecnico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4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0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0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0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LAVORI PUBBLICI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Ing. Leonardo Campa - Tel. 0833/58623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7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ufficiotecnico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3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6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0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0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0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POLIZIA MUNICIPALE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Dott. Schirinzi Giovanni - Tel. 0833/58815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8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poliziamunicipale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4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8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9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36,25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63,75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auto"/>
                <w:sz w:val="18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/>
                <w:shd w:fill="auto" w:val="clear"/>
              </w:rPr>
              <w:t>Le percentuali di assenza del pesonale del Settore (compreso il responsabile di settore) sono relative alla mancata presenza lavorativa a qualsiasi titolo (malattia, ferie, permessi, Legge 104, ecc.)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finanziari@comune.melissano.le.it" TargetMode="External"/><Relationship Id="rId3" Type="http://schemas.openxmlformats.org/officeDocument/2006/relationships/hyperlink" Target="mailto:attivitaproduttive@comune.melissano.le.it" TargetMode="External"/><Relationship Id="rId4" Type="http://schemas.openxmlformats.org/officeDocument/2006/relationships/hyperlink" Target="mailto:affarigenerali@comune.melissano.le.it" TargetMode="External"/><Relationship Id="rId5" Type="http://schemas.openxmlformats.org/officeDocument/2006/relationships/hyperlink" Target="mailto:demografici@comune.melissano.le.it" TargetMode="External"/><Relationship Id="rId6" Type="http://schemas.openxmlformats.org/officeDocument/2006/relationships/hyperlink" Target="mailto:ufficiotecnico@comune.melissano.le.it" TargetMode="External"/><Relationship Id="rId7" Type="http://schemas.openxmlformats.org/officeDocument/2006/relationships/hyperlink" Target="mailto:ufficiotecnico@comune.melissano.le.it" TargetMode="External"/><Relationship Id="rId8" Type="http://schemas.openxmlformats.org/officeDocument/2006/relationships/hyperlink" Target="mailto:poliziamunicipale@comune.melissano.l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