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37"/>
      </w:tblGrid>
      <w:tr>
        <w:trPr>
          <w:trHeight w:val="46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auto" w:val="clear"/>
              </w:rPr>
              <w:t>Legge 18 giugno 2009, n. 69 e Circolare Dipartimento della Funzione Pubblica n. 3/09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auto" w:val="clear"/>
              </w:rPr>
              <w:t>Comunicazione tassi di assenza e presenza del personale per settore mese di OTTOBRE 2014</w:t>
            </w:r>
          </w:p>
        </w:tc>
      </w:tr>
      <w:tr>
        <w:trPr/>
        <w:tc>
          <w:tcPr>
            <w:tcW w:w="96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1965"/>
        <w:gridCol w:w="1920"/>
        <w:gridCol w:w="1965"/>
        <w:gridCol w:w="1987"/>
      </w:tblGrid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auto" w:val="clear"/>
              </w:rPr>
              <w:t>SETTORE "SERVIZI FINANZIARI"</w:t>
            </w:r>
          </w:p>
        </w:tc>
      </w:tr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Responsabile: Rag. Daniele Scarlino - Tel. 0833/586203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b w:val="false"/>
                  <w:sz w:val="18"/>
                  <w:shd w:fill="auto" w:val="clear"/>
                </w:rPr>
                <w:t>servizifinanziari@comune.melissano.le.it</w:t>
              </w:r>
            </w:hyperlink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Dipendenti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lavorativ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assenza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assenz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presenza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5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115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8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6,96%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93,04%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1965"/>
        <w:gridCol w:w="1920"/>
        <w:gridCol w:w="1965"/>
        <w:gridCol w:w="1987"/>
      </w:tblGrid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auto" w:val="clear"/>
              </w:rPr>
              <w:t>SETTORE "SVILUPPO ECONOMICO"</w:t>
            </w:r>
          </w:p>
        </w:tc>
      </w:tr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Responsabile: Dott. Tommaso Manco - Tel. 0833/586222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E-mail: </w:t>
            </w:r>
            <w:hyperlink r:id="rId3">
              <w:r>
                <w:rPr>
                  <w:rStyle w:val="InternetLink"/>
                  <w:rFonts w:eastAsia="Arial" w:cs="Arial" w:ascii="Arial" w:hAnsi="Arial"/>
                  <w:b w:val="false"/>
                  <w:sz w:val="18"/>
                  <w:shd w:fill="auto" w:val="clear"/>
                </w:rPr>
                <w:t>attivitaproduttive@comune.melissano.le.it</w:t>
              </w:r>
            </w:hyperlink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Dipendenti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lavorativ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assenza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assenz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presenza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2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46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0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0%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100%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1965"/>
        <w:gridCol w:w="1920"/>
        <w:gridCol w:w="1965"/>
        <w:gridCol w:w="1987"/>
      </w:tblGrid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auto" w:val="clear"/>
              </w:rPr>
              <w:t>SETTORE "AFFARI ISTITUZIONALI E LEGALI SERVIZI ALLA POPOLAZIONE”</w:t>
            </w:r>
          </w:p>
        </w:tc>
      </w:tr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Responsabile: Cesari Antonella - Tel. 0833/5862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E-mail: </w:t>
            </w:r>
            <w:hyperlink r:id="rId4">
              <w:r>
                <w:rPr>
                  <w:rStyle w:val="InternetLink"/>
                  <w:rFonts w:eastAsia="Arial" w:cs="Arial" w:ascii="Arial" w:hAnsi="Arial"/>
                  <w:b w:val="false"/>
                  <w:sz w:val="18"/>
                  <w:shd w:fill="auto" w:val="clear"/>
                </w:rPr>
                <w:t>affarigenerali@comune.melissano.le.it</w:t>
              </w:r>
            </w:hyperlink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/ </w:t>
            </w:r>
            <w:hyperlink r:id="rId5">
              <w:r>
                <w:rPr>
                  <w:rStyle w:val="InternetLink"/>
                  <w:rFonts w:eastAsia="Arial" w:cs="Arial" w:ascii="Arial" w:hAnsi="Arial"/>
                  <w:b w:val="false"/>
                  <w:sz w:val="18"/>
                  <w:shd w:fill="auto" w:val="clear"/>
                </w:rPr>
                <w:t>demografici@comune.melissano.le.it</w:t>
              </w:r>
            </w:hyperlink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servizi sociali@comune.melissano.le.it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Dipendenti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lavorativ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assenza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assenz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presenza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10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23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26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11,30%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88,70%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1965"/>
        <w:gridCol w:w="1920"/>
        <w:gridCol w:w="1965"/>
        <w:gridCol w:w="1987"/>
      </w:tblGrid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auto" w:val="clear"/>
              </w:rPr>
              <w:t>SETTORE "URBANISTICA"</w:t>
            </w:r>
          </w:p>
        </w:tc>
      </w:tr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Responsabile: Ing. Leonardo Campa - Tel. 0833/5862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E-mail: </w:t>
            </w:r>
            <w:hyperlink r:id="rId6">
              <w:r>
                <w:rPr>
                  <w:rStyle w:val="InternetLink"/>
                  <w:rFonts w:eastAsia="Arial" w:cs="Arial" w:ascii="Arial" w:hAnsi="Arial"/>
                  <w:b w:val="false"/>
                  <w:sz w:val="18"/>
                  <w:shd w:fill="auto" w:val="clear"/>
                </w:rPr>
                <w:t>ufficiotecnico@comune.melissano.le.it</w:t>
              </w:r>
            </w:hyperlink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Dipendenti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lavorativ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assenza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assenz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presenza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2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46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5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10,86%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89,14%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1965"/>
        <w:gridCol w:w="1920"/>
        <w:gridCol w:w="1965"/>
        <w:gridCol w:w="1987"/>
      </w:tblGrid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auto" w:val="clear"/>
              </w:rPr>
              <w:t>SETTORE "LAVORI PUBBLICI"</w:t>
            </w:r>
          </w:p>
        </w:tc>
      </w:tr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Responsabile: Ing. Leonardo Campa - Tel. 0833/58623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E-mail: </w:t>
            </w:r>
            <w:hyperlink r:id="rId7">
              <w:r>
                <w:rPr>
                  <w:rStyle w:val="InternetLink"/>
                  <w:rFonts w:eastAsia="Arial" w:cs="Arial" w:ascii="Arial" w:hAnsi="Arial"/>
                  <w:b w:val="false"/>
                  <w:sz w:val="18"/>
                  <w:shd w:fill="auto" w:val="clear"/>
                </w:rPr>
                <w:t>ufficiotecnico@comune.melissano.le.it</w:t>
              </w:r>
            </w:hyperlink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Dipendenti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lavorativ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assenza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assenz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presenza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3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69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1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1,45%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98,55%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1965"/>
        <w:gridCol w:w="1920"/>
        <w:gridCol w:w="1965"/>
        <w:gridCol w:w="1987"/>
      </w:tblGrid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auto" w:val="clear"/>
              </w:rPr>
              <w:t>SETTORE "POLIZIA MUNICIPALE"</w:t>
            </w:r>
          </w:p>
        </w:tc>
      </w:tr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Responsabile: Dott. Schirinzi Giovanni - Tel. 0833/588156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E-mail: </w:t>
            </w:r>
            <w:hyperlink r:id="rId8">
              <w:r>
                <w:rPr>
                  <w:rStyle w:val="InternetLink"/>
                  <w:rFonts w:eastAsia="Arial" w:cs="Arial" w:ascii="Arial" w:hAnsi="Arial"/>
                  <w:b w:val="false"/>
                  <w:sz w:val="18"/>
                  <w:shd w:fill="auto" w:val="clear"/>
                </w:rPr>
                <w:t>poliziamunicipale@comune.melissano.le.it</w:t>
              </w:r>
            </w:hyperlink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Dipendenti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lavorativ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N° Giorni assenza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assenza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hd w:fill="auto" w:val="clear"/>
              </w:rPr>
              <w:t>% giornate di presenza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4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92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21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22,83%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77,17%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auto"/>
                <w:sz w:val="18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u w:val="single"/>
                <w:shd w:fill="auto" w:val="clear"/>
              </w:rPr>
              <w:t>Le percentuali di assenza del pesonale del Settore (compreso il responsabile di settore) sono relative alla mancata presenza lavorativa a qualsiasi titolo (malattia, ferie, permessi, Legge 104, ecc.)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finanziari@comune.melissano.le.it" TargetMode="External"/><Relationship Id="rId3" Type="http://schemas.openxmlformats.org/officeDocument/2006/relationships/hyperlink" Target="mailto:attivitaproduttive@comune.melissano.le.it" TargetMode="External"/><Relationship Id="rId4" Type="http://schemas.openxmlformats.org/officeDocument/2006/relationships/hyperlink" Target="mailto:affarigenerali@comune.melissano.le.it" TargetMode="External"/><Relationship Id="rId5" Type="http://schemas.openxmlformats.org/officeDocument/2006/relationships/hyperlink" Target="mailto:demografici@comune.melissano.le.it" TargetMode="External"/><Relationship Id="rId6" Type="http://schemas.openxmlformats.org/officeDocument/2006/relationships/hyperlink" Target="mailto:ufficiotecnico@comune.melissano.le.it" TargetMode="External"/><Relationship Id="rId7" Type="http://schemas.openxmlformats.org/officeDocument/2006/relationships/hyperlink" Target="mailto:ufficiotecnico@comune.melissano.le.it" TargetMode="External"/><Relationship Id="rId8" Type="http://schemas.openxmlformats.org/officeDocument/2006/relationships/hyperlink" Target="mailto:poliziamunicipale@comune.melissano.l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