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All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petto assunzioni/verifica rispetto limite budget assunzionali – programma assunzioni 202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028"/>
        <w:gridCol w:w="1172"/>
        <w:gridCol w:w="1514"/>
        <w:gridCol w:w="1514"/>
        <w:gridCol w:w="1958"/>
        <w:gridCol w:w="1371"/>
        <w:gridCol w:w="23"/>
      </w:tblGrid>
      <w:tr>
        <w:trPr/>
        <w:tc>
          <w:tcPr>
            <w:tcW w:w="3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unzioni Anno 2015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Profilo professional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Categoria iniziale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Tempo pieno/ part- tim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Spesa assunzioni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/>
              <w:t>(tabellare nuovo ccnl)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orrenza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oltà assunzional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(Badget) utilizzate anno 2014</w:t>
            </w: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No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//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100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028"/>
        <w:gridCol w:w="1172"/>
        <w:gridCol w:w="1514"/>
        <w:gridCol w:w="1514"/>
        <w:gridCol w:w="1829"/>
        <w:gridCol w:w="1500"/>
      </w:tblGrid>
      <w:tr>
        <w:trPr/>
        <w:tc>
          <w:tcPr>
            <w:tcW w:w="3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unzioni Anno 2016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Profilo professional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Categoria iniziale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Tempo pieno/ part- tim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Spesa assunzioni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/>
              <w:t>(tabellare nuovo ccnl)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orrenza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oltà assunzionali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dget) utilizzate anno 201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//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028"/>
        <w:gridCol w:w="1172"/>
        <w:gridCol w:w="1514"/>
        <w:gridCol w:w="1514"/>
        <w:gridCol w:w="1829"/>
        <w:gridCol w:w="1500"/>
      </w:tblGrid>
      <w:tr>
        <w:trPr/>
        <w:tc>
          <w:tcPr>
            <w:tcW w:w="3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unzioni Anno 2017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Profilo professional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Categoria iniziale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Tempo pieno/ part- tim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Spesa assunzioni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/>
              <w:t>(tabellare nuovo ccnl)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orrenza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oltà assunzional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(Badget) utilizzate anno 2016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//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028"/>
        <w:gridCol w:w="1172"/>
        <w:gridCol w:w="1514"/>
        <w:gridCol w:w="1514"/>
        <w:gridCol w:w="1829"/>
        <w:gridCol w:w="1500"/>
      </w:tblGrid>
      <w:tr>
        <w:trPr/>
        <w:tc>
          <w:tcPr>
            <w:tcW w:w="3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unzioni Anno 2018</w:t>
            </w:r>
          </w:p>
        </w:tc>
        <w:tc>
          <w:tcPr>
            <w:tcW w:w="30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Profilo professional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Categoria iniziale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Tempo pieno/ part- tim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Spesa assunzioni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/>
              <w:t>(tabellare nuovo ccnl)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orrenza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oltà assunzional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(Badget) utilizzate:  2015 – 2016 – 201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//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028"/>
        <w:gridCol w:w="1172"/>
        <w:gridCol w:w="1514"/>
        <w:gridCol w:w="1529"/>
        <w:gridCol w:w="1814"/>
        <w:gridCol w:w="1500"/>
      </w:tblGrid>
      <w:tr>
        <w:trPr/>
        <w:tc>
          <w:tcPr>
            <w:tcW w:w="3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Assunzioni Anno 2019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Profilo professional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Categoria iniziale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Tempo pieno/ part- tim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Spesa assunzioni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/>
              <w:t>(tabellare nuovo ccnl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orrenza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oltà assunzional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(Badget) utilizzate:  2015 – 2016-2017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1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//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2"/>
        <w:gridCol w:w="1028"/>
        <w:gridCol w:w="49"/>
        <w:gridCol w:w="1121"/>
        <w:gridCol w:w="11"/>
        <w:gridCol w:w="1501"/>
        <w:gridCol w:w="50"/>
        <w:gridCol w:w="1418"/>
        <w:gridCol w:w="1"/>
        <w:gridCol w:w="57"/>
        <w:gridCol w:w="1787"/>
        <w:gridCol w:w="1"/>
        <w:gridCol w:w="23"/>
        <w:gridCol w:w="1527"/>
        <w:gridCol w:w="6"/>
        <w:gridCol w:w="33"/>
        <w:gridCol w:w="6"/>
      </w:tblGrid>
      <w:tr>
        <w:trPr/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unzioni Anno 2020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rofilo professiona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ategoria inizia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empo pieno/ part- tim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pesa assunzioni</w:t>
            </w:r>
          </w:p>
          <w:p>
            <w:pPr>
              <w:pStyle w:val="Contenutotabella"/>
              <w:jc w:val="center"/>
              <w:rPr/>
            </w:pPr>
            <w:r>
              <w:rPr/>
              <w:t>(tabellare nuovo ccnl)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Decorrenza 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/>
              <w:t>presunt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oltà assunzional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(Badget) utilizzate resti anno 2015-2016-2017-2018-201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struttore Direttivo Contabil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 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%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€</w:t>
            </w:r>
            <w:r>
              <w:rPr/>
              <w:t>22.290,36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1/12/2020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9.670,00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9.780,00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.486,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adget 2017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adget 2018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adget 201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</w:t>
            </w:r>
          </w:p>
          <w:p>
            <w:pPr>
              <w:pStyle w:val="Normal"/>
              <w:rPr/>
            </w:pPr>
            <w:r>
              <w:rPr/>
              <w:t>Amministrativo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 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/>
              <w:t>50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0.69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/>
              <w:t>01/12/202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66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134"/>
              <w:gridCol w:w="1134"/>
              <w:gridCol w:w="1559"/>
              <w:gridCol w:w="5137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Istruttore Amministrativ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32"/>
                      <w:szCs w:val="32"/>
                    </w:rPr>
                    <w:t xml:space="preserve">   </w:t>
                  </w:r>
                  <w:r>
                    <w:rPr>
                      <w:sz w:val="32"/>
                      <w:szCs w:val="32"/>
                    </w:rPr>
                    <w:t>1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38,88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€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8.949,93</w:t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/12/20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Totale            € 61.934,25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i utilizzabili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66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€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9.936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.001,75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6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</w:r>
    </w:p>
    <w:tbl>
      <w:tblPr>
        <w:tblW w:w="100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028"/>
        <w:gridCol w:w="1172"/>
        <w:gridCol w:w="1514"/>
        <w:gridCol w:w="1529"/>
        <w:gridCol w:w="1814"/>
        <w:gridCol w:w="1500"/>
      </w:tblGrid>
      <w:tr>
        <w:trPr/>
        <w:tc>
          <w:tcPr>
            <w:tcW w:w="3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unzioni Anno 2021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Profilo professional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Categoria iniziale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Tempo pieno/ part- tim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Spesa assunzioni</w:t>
            </w:r>
          </w:p>
          <w:p>
            <w:pPr>
              <w:pStyle w:val="Contenutotabella"/>
              <w:jc w:val="center"/>
              <w:rPr/>
            </w:pPr>
            <w:r>
              <w:rPr/>
              <w:t>(tabellare nuovo ccnl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/>
              <w:t xml:space="preserve">Decorrenza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oltà assunzional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 xml:space="preserve">(Badget)  resti anno 2020-2019-2018-2017-2016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Resti utilizzabili</w:t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30.291,7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</w:r>
    </w:p>
    <w:tbl>
      <w:tblPr>
        <w:tblW w:w="100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028"/>
        <w:gridCol w:w="1172"/>
        <w:gridCol w:w="1514"/>
        <w:gridCol w:w="1529"/>
        <w:gridCol w:w="1814"/>
        <w:gridCol w:w="1500"/>
      </w:tblGrid>
      <w:tr>
        <w:trPr/>
        <w:tc>
          <w:tcPr>
            <w:tcW w:w="3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Assunzioni Anno 2022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Profilo professional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Categoria iniziale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Tempo pieno/ part- tim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Spesa assunzioni</w:t>
            </w:r>
          </w:p>
          <w:p>
            <w:pPr>
              <w:pStyle w:val="Contenutotabella"/>
              <w:jc w:val="center"/>
              <w:rPr/>
            </w:pPr>
            <w:r>
              <w:rPr/>
              <w:t>(tabellare nuovo ccnl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/>
              <w:t xml:space="preserve">Decorrenza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oltà assunzional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 xml:space="preserve">(Badget)  resti anno2021- 2020-2019-2018-2017-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i utilizzabili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14.776,00+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sazioni 2021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673,00</w:t>
            </w:r>
          </w:p>
          <w:p>
            <w:pPr>
              <w:pStyle w:val="Contenutotabella"/>
              <w:rPr/>
            </w:pPr>
            <w:r>
              <w:rPr>
                <w:sz w:val="18"/>
                <w:szCs w:val="18"/>
              </w:rPr>
              <w:t>Totale € 48.449,00</w:t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//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0.557,7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pesa complessiva per tali assunzioni è stata calcolata sulla base del tabellare in godimento nella misura di cui al C.C.N.L. 21/05/2018 per dodici mensilità, al  al netto degli oneri riflessi a carico dell’Ente e, proiettata su base annu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responsabile del Settore Finanzia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.to Dott.ssa Loredana Cam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108"/>
          <w:szCs w:val="108"/>
          <w:u w:val="single"/>
        </w:rPr>
      </w:pPr>
      <w:r>
        <w:rPr>
          <w:rFonts w:cs="Trebuchet MS" w:ascii="Trebuchet MS" w:hAnsi="Trebuchet MS"/>
          <w:sz w:val="108"/>
          <w:szCs w:val="108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108"/>
          <w:szCs w:val="108"/>
          <w:u w:val="single"/>
        </w:rPr>
      </w:pPr>
      <w:r>
        <w:rPr>
          <w:rFonts w:cs="Trebuchet MS" w:ascii="Trebuchet MS" w:hAnsi="Trebuchet MS"/>
          <w:sz w:val="108"/>
          <w:szCs w:val="108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108"/>
          <w:szCs w:val="108"/>
          <w:u w:val="single"/>
        </w:rPr>
      </w:pPr>
      <w:r>
        <w:rPr>
          <w:rFonts w:cs="Trebuchet MS" w:ascii="Trebuchet MS" w:hAnsi="Trebuchet MS"/>
          <w:sz w:val="108"/>
          <w:szCs w:val="108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929" w:footer="0" w:bottom="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51:00Z</dcterms:created>
  <dc:creator>PC-1-</dc:creator>
  <dc:description/>
  <cp:keywords/>
  <dc:language>en-US</dc:language>
  <cp:lastModifiedBy>PC-1-</cp:lastModifiedBy>
  <cp:lastPrinted>2020-11-24T12:05:00Z</cp:lastPrinted>
  <dcterms:modified xsi:type="dcterms:W3CDTF">2020-12-01T11:06:00Z</dcterms:modified>
  <cp:revision>14</cp:revision>
  <dc:subject/>
  <dc:title/>
</cp:coreProperties>
</file>